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17"/>
        <w:gridCol w:w="143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Atu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ança do Trabalh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úde do Trabalhador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H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tros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ança do trabalho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úde do Trabalhador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ito II - Ambien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H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tros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I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ança do Trabalho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úde do Trabalhador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tros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ança do Trabalho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úde do Trabalhador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ito III - Trabalho e Previdenciá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Técnico 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ação Técnic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tros 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002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i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Curso Técnico em Segurança do Trabalho</w:t>
    </w:r>
  </w:p>
  <w:p>
    <w:pPr>
      <w:pStyle w:val="Header"/>
      <w:tabs>
        <w:tab w:val="clear" w:pos="4419"/>
        <w:tab w:val="clear" w:pos="8838"/>
        <w:tab w:val="left" w:pos="2745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8:00Z</dcterms:created>
  <dc:creator>Carol</dc:creator>
  <dc:description/>
  <cp:keywords/>
  <dc:language>en-US</dc:language>
  <cp:lastModifiedBy>nisia</cp:lastModifiedBy>
  <dcterms:modified xsi:type="dcterms:W3CDTF">2010-05-06T19:58:00Z</dcterms:modified>
  <cp:revision>3</cp:revision>
  <dc:subject/>
  <dc:title>ÁREA: GESTÃO</dc:title>
</cp:coreProperties>
</file>