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Escola Técnica – Exame de Seleção 2008/1 - terceira chama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Matrícula dias 31 de março e 01, 02 de abril das 9h às 17h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zer toda a documentação solicitada no Manual do Candidat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teconomi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ine Trierweiler de Sou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tecnologi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mila Albuquerque Horb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rnanda Rodrigues Heinri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nas Francisco de Medeir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onel Francisco Slim Wil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ela Ferreira Sche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cardo Henrique Ayres Alv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sangela Gonçalves Roli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bilidad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la Volff Amavis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derico Pedroso Linc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ovanni Rodrigues Nicolet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ura Cardoso Galhego Gaie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ciano Rodrigu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nisse Silveira Netto Alv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stã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anda Caroline Vicente Buchkor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no Pereira Fran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istiano Fetter Antu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ovanni Minervino Furt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lina Alemi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grid Schierholt da Sil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siane Flores Pinhei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ulo Roberto Isse Gom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rigo Neto Corre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ímic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gor Mateus de Lima Nun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iz Fernando Barcelos Buz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des de Computador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exandre Junqueira Thom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an Yanes de Mattos Wuns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iel Guedes Falc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uno Peixoto de Medeir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ardo Ariel Bergman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rton Mengotti Fernand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ime Banhara Mach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an Douglas Co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uro Machado Nabing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fael Lencina Ai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sane Teresinha Kopezin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retariad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tícia da Silva Schena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brina Veiga de Oliv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tiane Vidal Freit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stemas de Informação – Manhã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anda Vieccil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udinei de Li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ise Mentiacca dos Sa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onardo Brum Arcanj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tor Paulo Siqueira da Sil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stemas de Informação – Noit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briel Fiorenzano Herzo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andro Garcia Wal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onardo Custodio Dorne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ola Rodrigues de Ma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fael dos Santos Tole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nsações Imobiliária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ão Batista da Rosa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28:00Z</dcterms:created>
  <dc:creator>Cris</dc:creator>
  <dc:description/>
  <cp:keywords/>
  <dc:language>en-US</dc:language>
  <cp:lastModifiedBy>usuario</cp:lastModifiedBy>
  <dcterms:modified xsi:type="dcterms:W3CDTF">2008-03-31T19:28:00Z</dcterms:modified>
  <cp:revision>2</cp:revision>
  <dc:subject/>
  <dc:title>Escola Técnica – Exame de Seleção 2008/1 - segunda chamada</dc:title>
</cp:coreProperties>
</file>