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45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ITORA GERAL DO INSTITUTO FEDERAL DE EDUCAÇÃO, CIÊNCIA E TECNOLOGIA – Campus Porto Alegre, no uso de suas atribuições legais e de acordo com o disposto na Lei nº 8.745/93 e alterações posteriores, torna pública a abertura das inscrições para o Processo Seletivo Simplificado, com vista à contratação por tempo determinado de Professor Substituto, para atender a necessidade temporária de excepcional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S VAGAS PARA PROFESSOR DE MAGISTÉRIO, ENSINO BÁSICO, TÉCNICO E TECNOLÓGIC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767"/>
        <w:gridCol w:w="2636"/>
        <w:gridCol w:w="2766"/>
        <w:gridCol w:w="276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Semana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Discipl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/Escolaridad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dade de avaliação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/Inglê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tura em Letras/Português e Licenciatura em Língua Ingles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 e Análise de Currículo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ê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enciatura em Letras/Português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 e Análise de Currículo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do Trabalh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ção em Arquitetura ou Engenharia com Especialização em Segurança do Trabalho e ou Portadores de diploma de Curso Oficial Bombeiro, reconhecido como de nível superior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 e Análise de Currículo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sic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ção em Música: Bacharelado ou Licenciatura – Habilitação em Violin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, Análise de Currículo e Prova de Instrument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S CONDIÇÕES PARA A INSCRIÇÃ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 – Ser brasileiro nato ou naturalizado, nos termos da legislação em vigor, ou português com comprovada condição de igualdade e gozo dos direitos polí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 – Estar quite com as obrigações eleitorais para ambos os sexos, e com a situação militar aos candidatos do sexo masculin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 – Habilitação em curso superior nas áreas afin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 – Não serão aceitas inscrições condicionais ou extemporâneas. Admitir-se-á, contudo, inscrição por procuração com poderes especiais, sendo apresentado o instrumento de mandato e fotocópia do documento de identidade do procurado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 – Não poderão candidatar-se ao Processo Seletivo Simplificado Profissiona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Que ocupe cargo efetivo, integrante das carreiras de magistério de que trata a Lei nº 7556/8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es de decorridos vinte e quatro meses do encerramento de anterior contrato vinculado à lei nº 8.745/9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6 – Cada candidato poderá concorrer a apenas uma das vagas de que trata o presente Edital.</w:t>
      </w:r>
    </w:p>
    <w:p>
      <w:pPr>
        <w:pStyle w:val="Normal"/>
        <w:autoSpaceDE w:val="false"/>
        <w:ind w:firstLine="708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 INSCRI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– Período: de 29/06/2009 a 06/07/2009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 – Horário: das 9:00 às 17:30 horas, nos dias úteis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3 – Local: as inscrições serão realizadas no setor de Recursos Humanos do Instituto Federal do Rio Grande do Sul, localizado na rua Ramiro Barcelos n° 2777, Bairro Santana – Porto Alegre, RS – Sala 159a – Fone (51) 3308.5114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4 – Documentação necessár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legível da carteira de identidade e CPF, se brasileiro; para estrangeiros, deverá ter visto permanente e apresentar cópia do Registro Nacional de Estrangeiro (RNE) e do CPF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e comprovante de residência atualizad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frente e verso do diploma de graduação ou pós-graduação da formação exigida como pré-requisito mínimo da área para a qual irá concorrer o candidato e dos títulos que corresponda aos requisitos adicionais (não-obrigatório) para todas as áreas de conhecimento conforme estabelecido neste Edital: pós-graduação em áreas afins. A data de conclusão do curso que confere a titulação deverá ser igual ou anterior à data de entrega da documentação (06/07/2009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o curriculum vitae docum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 . DO PROCESSO SELETIVO E AVALIAÇÃO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 – O prazo de validade do Processo Seletivo Simplificado será de 12 meses, a contar da data de homologação do resultado no Diário Oficial da Un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A REALIZAÇÃO DO PROCESSO SELETIV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 O cronograma do processo seletivo será entregue no ato da inscrição e entrega de docu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 – DO RESUL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– O resultado do processo será divulgado na página do Instituto Federal Rio Grande do Sul na Internet: </w:t>
      </w:r>
      <w:r>
        <w:rPr>
          <w:sz w:val="24"/>
          <w:szCs w:val="24"/>
          <w:u w:val="single"/>
        </w:rPr>
        <w:t>http://www.etcom.ufrgs.br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 – Os casos omissos serão resolvidos pela Comissão do Processo Seletivo Simplific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09:00Z</dcterms:created>
  <dc:creator>mbatista</dc:creator>
  <dc:description/>
  <cp:keywords/>
  <dc:language>en-US</dc:language>
  <cp:lastModifiedBy>usuario</cp:lastModifiedBy>
  <cp:lastPrinted>2009-06-10T13:56:00Z</cp:lastPrinted>
  <dcterms:modified xsi:type="dcterms:W3CDTF">2009-06-17T16:29:00Z</dcterms:modified>
  <cp:revision>41</cp:revision>
  <dc:subject/>
  <dc:title>Edital Nº 07/2008</dc:title>
</cp:coreProperties>
</file>