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blioteconomia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b w:val="false"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rvação e conservação de acervos bibliográfic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Ângela Flach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(BIB034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b w:val="false"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trodução à bibliotec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Estab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B033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dação técnic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Dreyer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b w:val="false"/>
                <w:sz w:val="20"/>
                <w:szCs w:val="20"/>
              </w:rPr>
              <w:t>(BIB035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ção à gestão de bibliotec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ra Ne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IB033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pt-PT"/>
              </w:rPr>
              <w:t>Org. de materiais e arquiv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laudia Zan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0"/>
                <w:szCs w:val="20"/>
                <w:lang w:val="pt-PT"/>
              </w:rPr>
              <w:t>(BIB038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robabilidade e estatí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BIB037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tura aplicada a biblioteconom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y Peters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0"/>
                <w:szCs w:val="20"/>
              </w:rPr>
              <w:t>(BIB036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0)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2"/>
                <w:szCs w:val="22"/>
                <w:lang w:val="pt-PT"/>
              </w:rPr>
            </w:pPr>
            <w:r>
              <w:rPr>
                <w:b w:val="false"/>
                <w:bCs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  <w:t>(*)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 xml:space="preserve">Biblioteconomia II 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ção e conservação de arquivos bibliográfico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B04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ela Fl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org. e ao tratamento da inform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BIB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zandra Estab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org. e ao tratamento da inform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BIB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zandra Estab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ção e conservação de arquivos bibliográfico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IB042)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</w:rPr>
              <w:t>Ângela Fl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trodução à construção de página we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6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BIB04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Willy Peters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iteratura aplicada à biblioteconom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 Peterse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eastAsia="Arial" w:cs="Arial"/>
          <w:sz w:val="22"/>
          <w:szCs w:val="22"/>
          <w:lang w:val="es-ES_tradnl"/>
        </w:rPr>
        <w:t xml:space="preserve"> </w:t>
      </w: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  <w:lang w:val="pt-PT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  <w:lang w:val="pt-PT"/>
        </w:rPr>
        <w:t>Biblioteconomia III</w:t>
      </w:r>
      <w:r>
        <w:rPr/>
        <w:tab/>
        <w:t>TURNO: MANHÃ</w:t>
        <w:tab/>
        <w:t>PERÍODOS: 14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Técnicas de atendimento ao públ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au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IB0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Erg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adil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BIB04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unicação interpesso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ernadete Bil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B04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tendimento na bibliote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Estabel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20"/>
                <w:szCs w:val="20"/>
              </w:rPr>
              <w:t>BIB04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Li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Willy Petersen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B047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b w:val="false"/>
                <w:bCs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</w:r>
      <w:r>
        <w:rPr>
          <w:rFonts w:cs="Arial"/>
          <w:b w:val="false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PERÍODOS: 2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stofisiologia animal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QBI017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ulo Artur Xavier e Vilma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bioquímic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01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u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BI01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Histofisiologia animal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QBI017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ulo Artur Xavier e Vilma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osseguranç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11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12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Execução de projeto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(QBI120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  <w:t>Paulo Artur Xavier e Vilma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12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biotecnologia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imone Kapu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fisiologia anim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tur Xavi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fisiologia vege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018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tur Xavi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sit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QBI016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</w:tbl>
    <w:p>
      <w:pPr>
        <w:pStyle w:val="Normal"/>
        <w:ind w:left="360" w:hanging="0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b w:val="false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Meio Ambiente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20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2"/>
        <w:gridCol w:w="2191"/>
        <w:gridCol w:w="2497"/>
        <w:gridCol w:w="216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etodologia da pesquis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pt-PT"/>
              </w:rPr>
              <w:t>(MCA04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aulo Artur Xavi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Química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MCA04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ara A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MCA03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 das organizações e do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CA04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ISI06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 xml:space="preserve">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cologia e polu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MCA037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atarina Pedros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MCA03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sandra Fachinel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ografi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MCA056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sandra Fachine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gle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GSE080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llen Bisco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Biosseguranç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</w:r>
      <w:r>
        <w:rPr>
          <w:rFonts w:cs="Arial"/>
          <w:b w:val="false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tabs>
          <w:tab w:val="clear" w:pos="708"/>
          <w:tab w:val="left" w:pos="274" w:leader="none"/>
        </w:tabs>
        <w:jc w:val="left"/>
        <w:rPr>
          <w:rFonts w:cs="Arial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b w:val="false"/>
          <w:color w:val="FF0000"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Meio Ambiente I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14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497"/>
        <w:gridCol w:w="2160"/>
        <w:gridCol w:w="234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Gerenciamento de resíduos industriais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Maria Tereza Rodrigues e Simon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CA055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nálise de impact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inom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CA0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dicadores Ambient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mon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CA054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ontrole de polu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Nara At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SE0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  <w:r>
        <w:br w:type="page"/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I</w:t>
      </w:r>
      <w:r>
        <w:rPr>
          <w:rFonts w:cs="Arial"/>
          <w:b/>
          <w:sz w:val="22"/>
          <w:szCs w:val="22"/>
        </w:rPr>
        <w:tab/>
        <w:t>TURNO: MANHÃ</w:t>
        <w:tab/>
        <w:t>PERÍODOS: 2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Felisbe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Biotecnologi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QAP04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Rafael Rodrig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ímica bas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Felis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Química analítica quantitativa 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(QAP041)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Regina Felisberto e Nara At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uímica orgânica experiment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QAP041)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laucia Volke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Projetos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Regina Felisberto e Nara Atz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Química analítica instrumental I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(QAP041)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s-ES_tradnl"/>
              </w:rPr>
            </w:pPr>
            <w:r>
              <w:rPr>
                <w:color w:val="FF0000"/>
                <w:sz w:val="20"/>
                <w:szCs w:val="20"/>
                <w:lang w:val="es-ES_tradnl"/>
              </w:rPr>
              <w:t>Regina Felisberto e Nara At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os materiais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Piccini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es-ES_tradnl"/>
              </w:rPr>
            </w:pPr>
            <w:r>
              <w:rPr>
                <w:rFonts w:cs="Arial"/>
                <w:color w:val="FF0000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Operações unitárias I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Carlos Piccinini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PT"/>
              </w:rPr>
            </w:pPr>
            <w:r>
              <w:rPr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V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20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317"/>
        <w:gridCol w:w="2340"/>
        <w:gridCol w:w="216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ubstituto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P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O046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P0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ção e Contro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P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</w:tr>
      <w:tr>
        <w:trPr>
          <w:trHeight w:val="7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AP0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Laboratório de 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P0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n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AP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jc w:val="left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Secretariado 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SE071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Técnicas de redaçã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GSE08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laudia Zank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60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si Carv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íngua espanhola I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(GSE072)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eastAsia="Arial"/>
                <w:b w:val="false"/>
                <w:sz w:val="20"/>
                <w:szCs w:val="20"/>
                <w:lang w:val="pt-BR"/>
              </w:rPr>
              <w:t xml:space="preserve"> </w:t>
            </w:r>
            <w:r>
              <w:rPr>
                <w:b w:val="false"/>
                <w:sz w:val="20"/>
                <w:szCs w:val="20"/>
                <w:lang w:val="pt-BR"/>
              </w:rPr>
              <w:t>Deise Bitencou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e trab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SST033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adil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ções interpessoai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SE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nadete Bi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de secretariad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SE068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ciana Sauer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ngua portugues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atica financeir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ia Eunice Mou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Heading"/>
        <w:tabs>
          <w:tab w:val="clear" w:pos="708"/>
          <w:tab w:val="left" w:pos="326" w:leader="none"/>
        </w:tabs>
        <w:jc w:val="both"/>
        <w:rPr>
          <w:rFonts w:cs="Arial"/>
          <w:bCs/>
          <w:sz w:val="22"/>
          <w:szCs w:val="22"/>
          <w:lang w:val="pt-BR"/>
        </w:rPr>
      </w:pPr>
      <w:r>
        <w:rPr>
          <w:rFonts w:cs="Arial"/>
          <w:bCs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Secretariado II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hum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e Bi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E089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v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uciana Sau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GSE088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SE09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Cor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GSE091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sandra Fachin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E09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ento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es-ES_tradnl"/>
              </w:rPr>
              <w:t>Luciana Saue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GSE088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eise Bittencou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093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íngua Ingl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SE09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SE095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GCO07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ia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ISI070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tus Klarm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tura de computado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72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Lourei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(ISI071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César Loureir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SI07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comput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73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dação téc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(ISI075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ubstituto LP 2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(ISI069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V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delph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Korndorf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program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Cab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083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álise e projetos de sistem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álise e projetos de sistem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4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PH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de Camp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5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picos avanç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uth Vera Fá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SI082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SI080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cs="Arial"/>
          <w:sz w:val="22"/>
          <w:szCs w:val="22"/>
          <w:lang w:val="es-ES_tradnl"/>
        </w:rPr>
        <w:t>- Os códigos da tabela acima são referentes ao currículo modular.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 xml:space="preserve">Laboratório de Informática </w:t>
      </w:r>
      <w:r>
        <w:rPr/>
        <w:tab/>
        <w:t>TURNO: MANHÃ</w:t>
        <w:tab/>
        <w:t xml:space="preserve"> </w:t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2443"/>
        <w:gridCol w:w="2219"/>
        <w:gridCol w:w="2403"/>
        <w:gridCol w:w="2219"/>
        <w:gridCol w:w="2588"/>
      </w:tblGrid>
      <w:tr>
        <w:trPr>
          <w:trHeight w:val="29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HORÁRI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ª FEI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ª FEIR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ª FEIR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ª FEIRA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ª FEIRA</w:t>
            </w:r>
          </w:p>
        </w:tc>
      </w:tr>
      <w:tr>
        <w:trPr>
          <w:trHeight w:val="1147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7:30 – 08: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Sérgio 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Sonia Alv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/>
                <w:b/>
                <w:sz w:val="20"/>
                <w:szCs w:val="20"/>
                <w:lang w:val="pt-BR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FII – Vitus Klarma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FIV – Hubert Ahler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Hubert Ahl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Aline de Campos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40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:20 – 09: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I – Neila Moussal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Sérgio 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NFII – Sonia Alves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FII – Vitus Klarman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INFIV – Hubert Ahlert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Hubert Ahl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 - Clevi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Aline de Campos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 xml:space="preserve">BIBII – Clevi </w:t>
            </w:r>
            <w:r>
              <w:rPr>
                <w:b w:val="false"/>
                <w:sz w:val="20"/>
                <w:szCs w:val="20"/>
                <w:lang w:val="es-ES_tradnl"/>
              </w:rPr>
              <w:t>Rapkiewez</w:t>
            </w:r>
          </w:p>
        </w:tc>
      </w:tr>
      <w:tr>
        <w:trPr>
          <w:trHeight w:val="14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:20 – 10: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I – Neila Moussal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Sérgio 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–  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II – Neila Moussall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IV – Cesar Lourei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Hubert Ahler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I – 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Cé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BII – 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423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:10 – 11: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I – 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Sérgio K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 –  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I - Neila Moussall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II – Neila Moussalle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IV – Cesar Loureir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FII – Ce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Rute Fáve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V – César Loureir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IBI -  Clevi 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  <w:p>
            <w:pPr>
              <w:pStyle w:val="Heading2"/>
              <w:jc w:val="left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</w:tr>
      <w:tr>
        <w:trPr>
          <w:trHeight w:val="1126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:00 – 11: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FII – Tanisi Carvalh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</w:rPr>
              <w:t>X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 xml:space="preserve">BIBI – Clevi </w:t>
            </w:r>
            <w:r>
              <w:rPr>
                <w:b w:val="false"/>
                <w:sz w:val="20"/>
                <w:szCs w:val="20"/>
                <w:lang w:val="es-ES_tradnl"/>
              </w:rPr>
              <w:t>Rapkiewez</w:t>
            </w:r>
          </w:p>
        </w:tc>
      </w:tr>
    </w:tbl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  <w:t>HORÁRIO 2009/2</w:t>
    </w:r>
  </w:p>
  <w:p>
    <w:pPr>
      <w:pStyle w:val="Header"/>
      <w:jc w:val="center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51:00Z</dcterms:created>
  <dc:creator>marcelo</dc:creator>
  <dc:description/>
  <cp:keywords/>
  <dc:language>en-US</dc:language>
  <cp:lastModifiedBy>usuario</cp:lastModifiedBy>
  <cp:lastPrinted>2009-07-28T14:24:00Z</cp:lastPrinted>
  <dcterms:modified xsi:type="dcterms:W3CDTF">2009-07-28T17:26:00Z</dcterms:modified>
  <cp:revision>61</cp:revision>
  <dc:subject/>
  <dc:title>HORÁRIO 2009/2</dc:title>
</cp:coreProperties>
</file>