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Proeja    (1º semestre)                                                                       TURNO: NOITE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ormát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Tanisi Carvalho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Mús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Bernhard Sydow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ingua ingles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llen Biscont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mát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unice Mou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íngua portugues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João Drey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ociolog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es-ES_tradnl"/>
              </w:rPr>
              <w:t>Alexandre Virgíni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son Kretzman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  <w:lang w:val="pt-PT"/>
              </w:rPr>
            </w:pPr>
            <w:r>
              <w:rPr>
                <w:rFonts w:cs="Arial"/>
                <w:color w:val="0000FF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ilosofi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pt-PT"/>
              </w:rPr>
              <w:t>Paulo Valéri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lexandre Virgíni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Geografi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pt-PT"/>
              </w:rPr>
              <w:t>Alexsandra Fachinell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eratu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ão Drey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>
          <w:trHeight w:val="99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ducação fís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José Padilh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ímic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Odoaldo Rochefor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Fís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son Ase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  <w:r>
        <w:br w:type="page"/>
      </w:r>
    </w:p>
    <w:p>
      <w:pPr>
        <w:pStyle w:val="Heading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Proeja    (3º semestre)                                                                       TURNO: NOITE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Nelson Kretzman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Químic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Odoaldo Rochefor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ia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Nelson Kretzman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ociolog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Alexandre Virgíni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gua Espanhol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Deise Bitencourt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Filosofi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aulo Valéri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temática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es-ES_tradnl"/>
              </w:rPr>
              <w:t>Edson Ase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ducação fís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José Padilh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Música</w:t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Bernhard Sydow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ór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Alexandre Virgíni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ingua portuguesa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João Drey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Apresentaçã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Bernadete Bill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 xml:space="preserve">Lingua ingles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llen Biscont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Geografi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  <w:lang w:val="pt-PT"/>
              </w:rPr>
              <w:t>Alexsandra Fachinell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Fís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dson Asek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eastAsia="Arial" w:cs="Arial"/>
          <w:sz w:val="20"/>
          <w:szCs w:val="20"/>
          <w:lang w:val="es-ES_tradnl"/>
        </w:rPr>
        <w:t xml:space="preserve">                               </w:t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Contabilidade I                                                             TURNO: NOITE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ormática Ger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ISI067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ute Faver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icologia Empresar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CO05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Valéri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ireito 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(GCO053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duardo Benit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à contabilidade ger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CO05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Luiz Lop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íngua portugues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GSE074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ubst. Port.  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trodução à matemática financei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GCO056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elso Toled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Prática para a construção de sociedad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Não há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onia Alv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Prática para a construção de sociedad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Não há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onia Alves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(*) Os códigos da tabela acima são referentes ao currículo modular.</w:t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  <w:r>
        <w:br w:type="page"/>
      </w:r>
    </w:p>
    <w:p>
      <w:pPr>
        <w:pStyle w:val="Heading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  <w:lang w:val="pt-PT"/>
        </w:rPr>
      </w:pPr>
      <w:r>
        <w:rPr>
          <w:rFonts w:cs="Arial"/>
          <w:b/>
          <w:bCs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Contabilidade II                                                             TURNO: NOITE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2183"/>
        <w:gridCol w:w="2191"/>
        <w:gridCol w:w="2106"/>
        <w:gridCol w:w="227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s-ES_tradnl"/>
              </w:rPr>
              <w:t>Direito trabalhista aplicad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GCO064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aerte La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s-ES_tradnl"/>
              </w:rPr>
              <w:t>Direito trabalhista aplicad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GCO064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aerte La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Probabilidade e estatíst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GCO065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Geraldo Machad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Contabilidade comercial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s-ES_tradnl"/>
              </w:rPr>
              <w:t>(GCO0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gon Steinstrasse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ntabilidade comercial informatizad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(GCO063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ônia Alv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Matemática financeira comerci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GCO060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elso Toled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ação técn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GSE077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st. Port.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ntabilidade bancári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GCO062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gon Steinstrasse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ntabilidade comerci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(GCO0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gon Steinstrasser</w:t>
            </w:r>
          </w:p>
        </w:tc>
      </w:tr>
      <w:tr>
        <w:trPr>
          <w:trHeight w:val="114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</w:tr>
    </w:tbl>
    <w:p>
      <w:pPr>
        <w:pStyle w:val="Normal"/>
        <w:rPr/>
      </w:pPr>
      <w:r>
        <w:rPr>
          <w:rFonts w:cs="Arial"/>
          <w:sz w:val="22"/>
          <w:szCs w:val="22"/>
          <w:lang w:val="pt-PT"/>
        </w:rPr>
        <w:tab/>
      </w:r>
      <w:r>
        <w:rPr>
          <w:rFonts w:cs="Arial"/>
          <w:sz w:val="20"/>
          <w:szCs w:val="20"/>
          <w:lang w:val="es-ES_tradnl"/>
        </w:rPr>
        <w:t>(*) Os códigos da tabela acima são referentes ao currículo modular.</w:t>
      </w:r>
    </w:p>
    <w:p>
      <w:pPr>
        <w:pStyle w:val="Heading"/>
        <w:tabs>
          <w:tab w:val="clear" w:pos="708"/>
          <w:tab w:val="left" w:pos="798" w:leader="none"/>
        </w:tabs>
        <w:jc w:val="left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  <w:r>
        <w:br w:type="page"/>
      </w:r>
    </w:p>
    <w:p>
      <w:pPr>
        <w:pStyle w:val="Heading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  <w:lang w:val="pt-PT"/>
        </w:rPr>
      </w:pPr>
      <w:r>
        <w:rPr>
          <w:rFonts w:cs="Arial"/>
          <w:b/>
          <w:bCs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Contabilidade III                                                            TURNO: NOITE</w:t>
        <w:tab/>
        <w:t>PERÍODOS: 20</w:t>
      </w:r>
    </w:p>
    <w:tbl>
      <w:tblPr>
        <w:tblW w:w="13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340"/>
        <w:gridCol w:w="2160"/>
        <w:gridCol w:w="2160"/>
        <w:gridCol w:w="2160"/>
        <w:gridCol w:w="216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Matemática Financei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elso Toled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GCO0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idade e custo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gon Steinstrass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_tradnl"/>
              </w:rPr>
              <w:t>GCO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idade e custo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gon Steinstrass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CO0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idade geral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eu Cals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CO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bilidade e custo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gon Steinstrass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CO06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abilidade Ger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omeu Calsi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CO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ireito tributári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duardo Benit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GCO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ntabilidade públ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Luiz Lop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GCO0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glês técnic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len Biscont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SE078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(*) Os códigos da tabela acima são referentes ao currículo modular.</w:t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  <w:r>
        <w:br w:type="page"/>
      </w:r>
    </w:p>
    <w:p>
      <w:pPr>
        <w:pStyle w:val="Heading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  <w:lang w:val="pt-PT"/>
        </w:rPr>
      </w:pPr>
      <w:r>
        <w:rPr>
          <w:rFonts w:cs="Arial"/>
          <w:b/>
          <w:bCs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Administração I                                                                         TURNO: NOITE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glês Instrument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GSE076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eniza Mend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Matemática financeira aplicad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GES06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elso Toled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conomia e mercad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Não há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laudio Faria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logia das organizações e do trabalh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ES06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Rudig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ingua portugues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GSE075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ubst. Port. 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ntabilidade ger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GCO059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leudes Maffei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ireito 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(GES064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aerte La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ípios e funções administrativa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Não há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Andréia Lea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ISI060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levi </w:t>
            </w:r>
            <w:r>
              <w:rPr>
                <w:rFonts w:cs="Arial"/>
                <w:sz w:val="20"/>
                <w:szCs w:val="20"/>
                <w:lang w:val="es-ES_tradnl"/>
              </w:rPr>
              <w:t>Rapkiewez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ípios e funções administrativa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Não há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dréia Leal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(*) Os códigos da tabela acima são referentes ao currículo modular.</w:t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  <w:r>
        <w:br w:type="page"/>
      </w:r>
    </w:p>
    <w:p>
      <w:pPr>
        <w:pStyle w:val="Normal"/>
        <w:jc w:val="center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  <w:lang w:val="pt-PT"/>
        </w:rPr>
      </w:pPr>
      <w:r>
        <w:rPr>
          <w:rFonts w:cs="Arial"/>
          <w:b/>
          <w:bCs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Administração II                                                                         TURNO: NOITE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Planejamento estratégic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GES071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laudio Faria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SI06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te Faver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ntabilidade e cust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GES070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leudes Maffe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ção e logíst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ES07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o Via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Gestão de pessoas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GES073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ndréia Leal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ireito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GES068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aerte La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estão de Marketing 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(Não há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Maria Isabel Carvalh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álise das demonstrações financeira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(Não há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nei Alv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ursos financeir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GES072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gio Vian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ecursos financeir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GES072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ergio Vian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(*) Os códigos da tabela acima são referentes ao currículo modular.</w:t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FF0000"/>
          <w:sz w:val="22"/>
          <w:szCs w:val="22"/>
          <w:lang w:val="pt-PT"/>
        </w:rPr>
      </w:pPr>
      <w:r>
        <w:rPr>
          <w:rFonts w:cs="Arial"/>
          <w:color w:val="FF0000"/>
          <w:sz w:val="22"/>
          <w:szCs w:val="22"/>
          <w:lang w:val="pt-PT"/>
        </w:rPr>
      </w:r>
    </w:p>
    <w:p>
      <w:pPr>
        <w:pStyle w:val="Normal"/>
        <w:rPr>
          <w:rFonts w:cs="Arial"/>
          <w:color w:val="FF0000"/>
          <w:sz w:val="22"/>
          <w:szCs w:val="22"/>
          <w:lang w:val="pt-PT"/>
        </w:rPr>
      </w:pPr>
      <w:r>
        <w:rPr>
          <w:rFonts w:cs="Arial"/>
          <w:color w:val="FF0000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  <w:r>
        <w:br w:type="page"/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Administração III                                                                         TURNO: NOITE</w:t>
        <w:tab/>
        <w:t>PERÍODOS: 15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Gestão de marketing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Maria Isabel Carvalh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GES08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estratég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nei Alv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0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estratég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nei Alv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GES07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ão de pessoa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dréia Le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07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Gestão financeir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rgio Vian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pt-PT"/>
              </w:rPr>
              <w:t>GES078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Gestão financeir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rgio Via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ES07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estão de produçã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ergio Via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GES07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Gestão de produçã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Maria Isabel Carvalh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GES07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(*) Os códigos da tabela acima são referentes ao currículo modular.</w:t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  <w:r>
        <w:br w:type="page"/>
      </w:r>
    </w:p>
    <w:p>
      <w:pPr>
        <w:pStyle w:val="Heading"/>
        <w:jc w:val="left"/>
        <w:rPr>
          <w:rFonts w:cs="Arial"/>
          <w:color w:val="FF0000"/>
          <w:sz w:val="22"/>
          <w:szCs w:val="22"/>
          <w:lang w:val="pt-PT"/>
        </w:rPr>
      </w:pPr>
      <w:r>
        <w:rPr>
          <w:rFonts w:cs="Arial"/>
          <w:color w:val="FF0000"/>
          <w:sz w:val="22"/>
          <w:szCs w:val="22"/>
          <w:lang w:val="pt-PT"/>
        </w:rPr>
      </w:r>
    </w:p>
    <w:p>
      <w:pPr>
        <w:pStyle w:val="Heading"/>
        <w:rPr>
          <w:rFonts w:cs="Arial"/>
          <w:color w:val="FF0000"/>
          <w:sz w:val="22"/>
          <w:szCs w:val="22"/>
          <w:lang w:val="pt-PT"/>
        </w:rPr>
      </w:pPr>
      <w:r>
        <w:rPr>
          <w:rFonts w:cs="Arial"/>
          <w:color w:val="FF0000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Redes de Computadores II                                          TURNO: NOITE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ntabilidade ger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GSO071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leudes Maffei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rodução a redes de computador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ISI07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andro Berthol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rquitetura de computador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ISI072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esar Loureir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letricidade aplicad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ISI086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dson Asek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ógica de programação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ISI069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arlos Fernandes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edação técn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ISI075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ubst. Port. 1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écnicas de apresentaçã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(ISI074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Neila Moussal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stemas operacionais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SI07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us Klarmann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(*) Os códigos da tabela acima são referentes ao currículo modular.</w:t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  <w:r>
        <w:br w:type="page"/>
      </w:r>
    </w:p>
    <w:p>
      <w:pPr>
        <w:pStyle w:val="Heading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Heading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Redes de Computadores IV                                        TURNO: NOITE</w:t>
        <w:tab/>
        <w:t>PERÍODOS: 20</w:t>
      </w:r>
    </w:p>
    <w:tbl>
      <w:tblPr>
        <w:tblW w:w="131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1"/>
        <w:gridCol w:w="2199"/>
        <w:gridCol w:w="2340"/>
        <w:gridCol w:w="2160"/>
        <w:gridCol w:w="2340"/>
        <w:gridCol w:w="2160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Gerencia de red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</w:rPr>
              <w:t>Leandro Berthold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ED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gem para aplicação na w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e Camp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0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istemas operacionais II – Redes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lex Olivei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ED0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aboratório de instalaçao de serviç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lex Oliveira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ED0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FF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Tópicos avançados em Red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andro Berthold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</w:rPr>
              <w:t>RED031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  <w:lang w:val="es-ES_tradnl"/>
        </w:rPr>
        <w:t>- Os códigos da tabela acima são referentes ao currículo modular.</w:t>
      </w:r>
    </w:p>
    <w:p>
      <w:pPr>
        <w:pStyle w:val="Normal"/>
        <w:ind w:firstLine="708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  <w:r>
        <w:br w:type="page"/>
      </w:r>
    </w:p>
    <w:p>
      <w:pPr>
        <w:pStyle w:val="Heading"/>
        <w:jc w:val="left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Heading"/>
        <w:jc w:val="left"/>
        <w:rPr>
          <w:bCs/>
          <w:lang w:val="pt-BR"/>
        </w:rPr>
      </w:pPr>
      <w:r>
        <w:rPr>
          <w:rFonts w:eastAsia="Arial"/>
          <w:bCs/>
          <w:lang w:val="pt-BR"/>
        </w:rPr>
        <w:t xml:space="preserve"> </w:t>
      </w:r>
      <w:r>
        <w:rPr>
          <w:bCs/>
          <w:lang w:val="pt-BR"/>
        </w:rPr>
        <w:t xml:space="preserve">TURMA: </w:t>
      </w:r>
      <w:r>
        <w:rPr>
          <w:bCs/>
          <w:color w:val="FF0000"/>
          <w:lang w:val="pt-BR"/>
        </w:rPr>
        <w:t xml:space="preserve">Secretariado II                                                              </w:t>
      </w:r>
      <w:r>
        <w:rPr>
          <w:bCs/>
          <w:lang w:val="pt-BR"/>
        </w:rPr>
        <w:t xml:space="preserve">TURNO: NOITE                                                                       </w:t>
        <w:tab/>
        <w:t>PERÍODOS: 20</w:t>
      </w:r>
    </w:p>
    <w:tbl>
      <w:tblPr>
        <w:tblW w:w="130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2199"/>
        <w:gridCol w:w="2183"/>
        <w:gridCol w:w="2191"/>
        <w:gridCol w:w="2191"/>
        <w:gridCol w:w="2191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elações interpessoais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GSE069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Bernadete Bill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Técnicas de redação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GSE084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láudia Zank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ontabilidade bás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GSE087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Jose Luiz Lop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íngua portuguesa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Não há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João Drey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secretariado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ão há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a Sauer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ingua inglesa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GSE085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eniza Menda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ganização de materiais e arquiv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GSE083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láudia Zank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FF0000"/>
                <w:sz w:val="20"/>
                <w:szCs w:val="20"/>
                <w:lang w:val="es-ES_tradnl"/>
              </w:rPr>
              <w:t>Informática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ISI068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levi Rapkiewez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damentos de ét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Não há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ancisco Rudig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íngua espanhola 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(GSE086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Deise</w:t>
            </w:r>
            <w:r>
              <w:rPr>
                <w:sz w:val="20"/>
                <w:szCs w:val="20"/>
              </w:rPr>
              <w:t xml:space="preserve"> Bittencourt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(*) Os códigos da tabela acima são referentes ao currículo modular.</w:t>
      </w:r>
    </w:p>
    <w:p>
      <w:pPr>
        <w:pStyle w:val="Normal"/>
        <w:ind w:firstLine="708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  <w:r>
        <w:br w:type="page"/>
      </w:r>
    </w:p>
    <w:p>
      <w:pPr>
        <w:pStyle w:val="Heading"/>
        <w:rPr>
          <w:rFonts w:cs="Arial"/>
          <w:color w:val="FF0000"/>
          <w:sz w:val="22"/>
          <w:szCs w:val="22"/>
          <w:lang w:val="pt-PT"/>
        </w:rPr>
      </w:pPr>
      <w:r>
        <w:rPr>
          <w:rFonts w:cs="Arial"/>
          <w:color w:val="FF0000"/>
          <w:sz w:val="22"/>
          <w:szCs w:val="22"/>
          <w:lang w:val="pt-PT"/>
        </w:rPr>
      </w:r>
    </w:p>
    <w:p>
      <w:pPr>
        <w:pStyle w:val="Heading"/>
        <w:rPr>
          <w:rFonts w:cs="Arial"/>
          <w:color w:val="FF0000"/>
          <w:sz w:val="22"/>
          <w:szCs w:val="22"/>
          <w:lang w:val="pt-PT"/>
        </w:rPr>
      </w:pPr>
      <w:r>
        <w:rPr>
          <w:rFonts w:cs="Arial"/>
          <w:color w:val="FF0000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Informática II                                     TURNO: NOITE</w:t>
        <w:tab/>
        <w:t xml:space="preserve">                                                                        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ógica de programação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ISI069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arlos Fernandes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apresentaç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SI07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la Moussal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Matemática computacion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ISI073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Neila Moussal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istema Operacional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ISI070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Vitus Klarman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rquitetura de computador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ISI072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line Campos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ntrodução a Rede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(ISI07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</w:rPr>
              <w:t>Leandro Berthold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bilidade ger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GCO071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</w:rPr>
              <w:t>Cleudes Maffe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edação técn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ISI075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ubstituto de LP 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(*) Os códigos da tabela acima são referentes ao currículo modular.</w:t>
      </w:r>
    </w:p>
    <w:p>
      <w:pPr>
        <w:pStyle w:val="Normal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</w:r>
      <w:r>
        <w:br w:type="page"/>
      </w:r>
    </w:p>
    <w:p>
      <w:pPr>
        <w:pStyle w:val="Heading"/>
        <w:rPr>
          <w:rFonts w:cs="Arial"/>
          <w:color w:val="FF0000"/>
          <w:sz w:val="22"/>
          <w:szCs w:val="22"/>
          <w:lang w:val="pt-PT"/>
        </w:rPr>
      </w:pPr>
      <w:r>
        <w:rPr>
          <w:rFonts w:eastAsia="Arial" w:cs="Arial"/>
          <w:color w:val="FF0000"/>
          <w:sz w:val="22"/>
          <w:szCs w:val="22"/>
          <w:lang w:val="pt-PT"/>
        </w:rPr>
        <w:t xml:space="preserve"> </w:t>
      </w:r>
    </w:p>
    <w:p>
      <w:pPr>
        <w:pStyle w:val="Heading"/>
        <w:rPr>
          <w:rFonts w:cs="Arial"/>
          <w:color w:val="FF0000"/>
          <w:sz w:val="22"/>
          <w:szCs w:val="22"/>
          <w:lang w:val="pt-PT"/>
        </w:rPr>
      </w:pPr>
      <w:r>
        <w:rPr>
          <w:rFonts w:cs="Arial"/>
          <w:color w:val="FF0000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/>
      </w:pPr>
      <w:r>
        <w:rPr>
          <w:rFonts w:cs="Arial"/>
          <w:b/>
          <w:bCs/>
          <w:sz w:val="22"/>
          <w:szCs w:val="22"/>
        </w:rPr>
        <w:t xml:space="preserve">TURMA: </w:t>
      </w:r>
      <w:r>
        <w:rPr>
          <w:rFonts w:cs="Arial"/>
          <w:b/>
          <w:bCs/>
          <w:color w:val="FF0000"/>
          <w:sz w:val="22"/>
          <w:szCs w:val="22"/>
        </w:rPr>
        <w:t>Informática IV</w:t>
      </w:r>
      <w:r>
        <w:rPr>
          <w:rFonts w:cs="Arial"/>
          <w:b/>
          <w:sz w:val="22"/>
          <w:szCs w:val="22"/>
        </w:rPr>
        <w:tab/>
        <w:t>TURNO: NOITE</w:t>
      </w:r>
      <w:r>
        <w:rPr>
          <w:rFonts w:cs="Arial"/>
          <w:sz w:val="22"/>
          <w:szCs w:val="22"/>
        </w:rPr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inguagem delph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ergio Korndorf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SI08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e de projetos de sistem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ert Ahler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08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FF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álise de projetos de sistemas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Hubert Ahler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SI084</w:t>
            </w:r>
          </w:p>
          <w:p>
            <w:pPr>
              <w:pStyle w:val="Normal"/>
              <w:rPr>
                <w:rFonts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programaç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e de Camp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08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Banco de dados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Tanisi Carvalh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SI08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Tópicos avançado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Vitus Klarman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ISI08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inguagem PHP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line de Camp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SI08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  <w:lang w:val="es-ES_tradnl"/>
        </w:rPr>
        <w:t>- Os códigos da tabela acima são referentes ao currículo modular.</w:t>
      </w:r>
    </w:p>
    <w:p>
      <w:pPr>
        <w:pStyle w:val="Heading"/>
        <w:tabs>
          <w:tab w:val="clear" w:pos="708"/>
          <w:tab w:val="left" w:pos="188" w:leader="none"/>
        </w:tabs>
        <w:jc w:val="left"/>
        <w:rPr>
          <w:rFonts w:cs="Arial"/>
          <w:bCs/>
          <w:sz w:val="22"/>
          <w:szCs w:val="22"/>
          <w:lang w:val="pt-BR"/>
        </w:rPr>
      </w:pPr>
      <w:r>
        <w:rPr>
          <w:rFonts w:cs="Arial"/>
          <w:bCs/>
          <w:sz w:val="22"/>
          <w:szCs w:val="22"/>
          <w:lang w:val="pt-BR"/>
        </w:rPr>
      </w:r>
    </w:p>
    <w:p>
      <w:pPr>
        <w:pStyle w:val="Heading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Transações Imobiliárias I                                          TURNO: NOITE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ireito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CTI018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rmando Pitrez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ática Financei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TI0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Eunice Mou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Operações Imobiliarias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CTI019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ndré Conceiçã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orm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ISI060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levi Rapkiewez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esenh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CTI022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Bianc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Operações Imobiliarias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CTI019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ndré Conceiçã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erações imobiliárias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CTI020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</w:rPr>
              <w:t>Eduardo Benit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Operações Imobiliarias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CTI020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ardo Benit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cs="Arial"/>
          <w:color w:val="FF0000"/>
          <w:sz w:val="22"/>
          <w:szCs w:val="22"/>
          <w:lang w:val="pt-PT"/>
        </w:rPr>
      </w:pPr>
      <w:r>
        <w:rPr>
          <w:rFonts w:cs="Arial"/>
          <w:color w:val="FF0000"/>
          <w:sz w:val="22"/>
          <w:szCs w:val="22"/>
          <w:lang w:val="pt-PT"/>
        </w:rPr>
      </w:r>
    </w:p>
    <w:p>
      <w:pPr>
        <w:pStyle w:val="Normal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(*) Os códigos da tabela acima são referentes ao currículo modular.</w:t>
      </w:r>
      <w:r>
        <w:br w:type="page"/>
      </w:r>
    </w:p>
    <w:p>
      <w:pPr>
        <w:pStyle w:val="Heading"/>
        <w:jc w:val="left"/>
        <w:rPr>
          <w:rFonts w:cs="Arial"/>
          <w:color w:val="FF0000"/>
          <w:sz w:val="22"/>
          <w:szCs w:val="22"/>
          <w:lang w:val="pt-PT"/>
        </w:rPr>
      </w:pPr>
      <w:r>
        <w:rPr>
          <w:rFonts w:cs="Arial"/>
          <w:color w:val="FF0000"/>
          <w:sz w:val="22"/>
          <w:szCs w:val="22"/>
          <w:lang w:val="pt-PT"/>
        </w:rPr>
      </w:r>
    </w:p>
    <w:p>
      <w:pPr>
        <w:pStyle w:val="Heading"/>
        <w:jc w:val="left"/>
        <w:rPr>
          <w:rFonts w:cs="Arial"/>
          <w:color w:val="FF0000"/>
          <w:sz w:val="22"/>
          <w:szCs w:val="22"/>
          <w:lang w:val="pt-PT"/>
        </w:rPr>
      </w:pPr>
      <w:r>
        <w:rPr>
          <w:rFonts w:cs="Arial"/>
          <w:color w:val="FF0000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Transações Imobiliárias II                                          TURNO: NOITE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ireito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CTI024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ndre Conceiçã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ções imobiliárias 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TI02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Marcos Borg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ingua espanhol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CTI026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eise Bitencour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ireito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CTI024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ndre Conceiçã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Organização empresari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CTI025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leudes Maffei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FF0000"/>
                <w:sz w:val="20"/>
                <w:szCs w:val="20"/>
                <w:lang w:val="es-ES_tradnl"/>
              </w:rPr>
              <w:t>Informática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ISI068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Tanisi Carvalho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  <w:r>
              <w:rPr>
                <w:rFonts w:eastAsia="Arial" w:cs="Arial"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ções imobiliárias 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TI023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Marcos Borg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(*) Os códigos da tabela acima são referentes ao currículo modular.</w:t>
      </w:r>
      <w:r>
        <w:br w:type="page"/>
      </w:r>
    </w:p>
    <w:p>
      <w:pPr>
        <w:pStyle w:val="Heading"/>
        <w:jc w:val="left"/>
        <w:rPr>
          <w:rFonts w:cs="Arial"/>
          <w:sz w:val="20"/>
          <w:szCs w:val="20"/>
          <w:lang w:val="pt-BR"/>
        </w:rPr>
      </w:pPr>
      <w:r>
        <w:rPr>
          <w:rFonts w:cs="Arial"/>
          <w:sz w:val="20"/>
          <w:szCs w:val="20"/>
          <w:lang w:val="pt-BR"/>
        </w:rPr>
      </w:r>
    </w:p>
    <w:p>
      <w:pPr>
        <w:pStyle w:val="Heading"/>
        <w:jc w:val="left"/>
        <w:rPr>
          <w:rFonts w:cs="Arial"/>
          <w:color w:val="FF0000"/>
          <w:sz w:val="22"/>
          <w:szCs w:val="22"/>
          <w:lang w:val="pt-PT"/>
        </w:rPr>
      </w:pPr>
      <w:r>
        <w:rPr>
          <w:rFonts w:cs="Arial"/>
          <w:color w:val="FF0000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Transações Imobiliárias III                                         TURNO: NOITE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1659"/>
        <w:gridCol w:w="272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ções imobiliárias V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Marcos Borg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I03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 xml:space="preserve">Seminários de geografia urban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lexsandra Fachinell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TI0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 xml:space="preserve">Seminários de geografia urban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lexsandra Fachinell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TI03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Operações imobiliárias V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 Marcos Borg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TI03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keting imobiliári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láudio Fari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I027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Marketing imobiliari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laudio Faria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highlight w:val="yellow"/>
                <w:lang w:val="es-ES_tradnl"/>
              </w:rPr>
              <w:t>CTI02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íngua portugue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ubst. LP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TI02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conomia e mercad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laudio Faria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TI02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ções imobiliárias 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é Conceiçã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TI0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íngua portugues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st. LP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TI029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  <w:lang w:val="es-ES_tradnl"/>
        </w:rPr>
        <w:t>- Os códigos da tabela acima são referentes ao currículo modular.</w:t>
      </w:r>
    </w:p>
    <w:p>
      <w:pPr>
        <w:pStyle w:val="Normal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  <w:lang w:val="pt-PT"/>
        </w:rPr>
      </w:pPr>
      <w:r>
        <w:rPr>
          <w:rFonts w:cs="Arial"/>
          <w:color w:val="FF0000"/>
          <w:sz w:val="22"/>
          <w:szCs w:val="22"/>
          <w:lang w:val="pt-PT"/>
        </w:rPr>
      </w:r>
    </w:p>
    <w:p>
      <w:pPr>
        <w:pStyle w:val="Normal"/>
        <w:rPr>
          <w:rFonts w:cs="Arial"/>
          <w:color w:val="FF0000"/>
          <w:sz w:val="22"/>
          <w:szCs w:val="22"/>
          <w:lang w:val="pt-PT"/>
        </w:rPr>
      </w:pPr>
      <w:r>
        <w:rPr>
          <w:rFonts w:cs="Arial"/>
          <w:color w:val="FF0000"/>
          <w:sz w:val="22"/>
          <w:szCs w:val="22"/>
          <w:lang w:val="pt-PT"/>
        </w:rPr>
      </w:r>
      <w:r>
        <w:br w:type="page"/>
      </w:r>
    </w:p>
    <w:p>
      <w:pPr>
        <w:pStyle w:val="Heading"/>
        <w:rPr>
          <w:rFonts w:cs="Arial"/>
          <w:color w:val="FF0000"/>
          <w:sz w:val="22"/>
          <w:szCs w:val="22"/>
          <w:lang w:val="pt-PT"/>
        </w:rPr>
      </w:pPr>
      <w:r>
        <w:rPr>
          <w:rFonts w:cs="Arial"/>
          <w:color w:val="FF0000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  <w:lang w:val="pt-PT"/>
        </w:rPr>
      </w:pPr>
      <w:r>
        <w:rPr>
          <w:rFonts w:cs="Arial"/>
          <w:b/>
          <w:bCs/>
          <w:color w:val="FF0000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Segurança do Trabalho I                                         TURNO: NOITE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Higiene e segurança do trabalho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SST036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uiz Scienz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ito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ST03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Benit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dministraçã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SST040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Fernando Laydn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idátic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SST041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ubst. LP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Tecnologi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SST039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ubem Cunh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aúde do trabalhador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SST035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Mosiris Per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sicologia 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(SST038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aulo Valério Mai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inistr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SST043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ubst. Seg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enh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SST042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ianca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gurança do trabalho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SST034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isa Tânia Rodrigues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(*) Os códigos da tabela acima são referentes ao currículo modular.</w:t>
      </w:r>
    </w:p>
    <w:p>
      <w:pPr>
        <w:pStyle w:val="Normal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FF0000"/>
          <w:sz w:val="22"/>
          <w:szCs w:val="22"/>
          <w:lang w:val="pt-PT"/>
        </w:rPr>
      </w:pPr>
      <w:r>
        <w:rPr>
          <w:rFonts w:cs="Arial"/>
          <w:color w:val="FF0000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Segurança do Trabalho III                                         TURNO: NOITE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aúd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Môsiris Perei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ST05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ês tecni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en Biscon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T06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ormát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levi Rapkiewez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SI06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 xml:space="preserve">Direito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duardo Benit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ST05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eguranç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uisa Tania Rodrigu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ST05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 xml:space="preserve">Higiene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uis Scienz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ST06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inistro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ubst. SEG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SST0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dministraçã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Fernando Laydn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ST01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ação técn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st. LP 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ST04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nologi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ubem Cunh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ST021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>(*) Os códigos da tabela acima são referentes ao currículo modular.</w:t>
      </w:r>
    </w:p>
    <w:p>
      <w:pPr>
        <w:pStyle w:val="Normal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</w:r>
    </w:p>
    <w:p>
      <w:pPr>
        <w:pStyle w:val="Normal"/>
        <w:rPr>
          <w:rFonts w:cs="Arial"/>
          <w:color w:val="FF0000"/>
          <w:sz w:val="22"/>
          <w:szCs w:val="22"/>
          <w:lang w:val="es-ES_tradnl"/>
        </w:rPr>
      </w:pPr>
      <w:r>
        <w:rPr>
          <w:rFonts w:cs="Arial"/>
          <w:color w:val="FF0000"/>
          <w:sz w:val="22"/>
          <w:szCs w:val="22"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Laboratório de Informática    (300)                                                                         TURNO: NOITE</w:t>
        <w:tab/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érgio Korndorfer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bert Ahler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Hubert Ahler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e de Campo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Tanisi Carvalho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Laboratório de Informática      (314)                                                                       TURNO: NOITE</w:t>
        <w:tab/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X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us Klarman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ésar Loureir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laudia Zank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X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X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:40 – 22:3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X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Laboratório de Informática           (315)                                                                  TURNO: NOITE</w:t>
        <w:tab/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arlos Adalberto Fernandes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e de Campo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4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lex de Oliv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lex de Oliv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arlos Adalberto Fernand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Laboratório de Informática           (316)                                                                  TURNO: NOITE</w:t>
        <w:tab/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P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Tanisi Carvalh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EG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levi Rapkiewez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levi Rapkiewez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onia Alves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3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José Luis Lop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ia Alves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TURMA: Laboratório de Informática           (318)                                                                  TURNO: NOITE</w:t>
        <w:tab/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00 – 19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s-ES_tradnl"/>
              </w:rPr>
              <w:t>C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ute Faver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Rute Faver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Neila Moussalle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us Klarman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Aline de Campos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19:50 – 20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>20:50 – 21:4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2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levi Rapkiewez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levi Rapkiewez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:40 – 22:3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661795" cy="869315"/>
          <wp:effectExtent l="0" t="0" r="0" b="0"/>
          <wp:docPr id="1" name="campus_POA%5B1%5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pus_POA%5B1%5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ing"/>
      <w:rPr>
        <w:rFonts w:cs="Arial"/>
        <w:sz w:val="32"/>
        <w:szCs w:val="32"/>
        <w:lang w:val="pt-BR"/>
      </w:rPr>
    </w:pPr>
    <w:r>
      <w:rPr>
        <w:rFonts w:cs="Arial"/>
        <w:sz w:val="32"/>
        <w:szCs w:val="32"/>
        <w:lang w:val="pt-BR"/>
      </w:rPr>
      <w:t>HORÁRIO 2009/2</w:t>
    </w:r>
  </w:p>
  <w:p>
    <w:pPr>
      <w:pStyle w:val="Header"/>
      <w:jc w:val="center"/>
      <w:rPr>
        <w:rFonts w:cs="Arial"/>
        <w:sz w:val="32"/>
        <w:szCs w:val="32"/>
        <w:lang w:val="pt-BR"/>
      </w:rPr>
    </w:pPr>
    <w:r>
      <w:rPr>
        <w:rFonts w:cs="Arial"/>
        <w:sz w:val="32"/>
        <w:szCs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 w:val="22"/>
      <w:szCs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57:00Z</dcterms:created>
  <dc:creator>marcelo</dc:creator>
  <dc:description/>
  <cp:keywords/>
  <dc:language>en-US</dc:language>
  <cp:lastModifiedBy>usuario</cp:lastModifiedBy>
  <cp:lastPrinted>2009-05-25T08:07:00Z</cp:lastPrinted>
  <dcterms:modified xsi:type="dcterms:W3CDTF">2009-07-28T12:08:00Z</dcterms:modified>
  <cp:revision>25</cp:revision>
  <dc:subject/>
  <dc:title>HORÁRIO 2009/2</dc:title>
</cp:coreProperties>
</file>