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Biotecnologia I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URNO: TARDE</w:t>
      </w:r>
      <w:r>
        <w:rPr>
          <w:rFonts w:cs="Arial"/>
          <w:b/>
          <w:color w:val="FF0000"/>
          <w:sz w:val="22"/>
          <w:szCs w:val="22"/>
        </w:rPr>
        <w:tab/>
      </w:r>
      <w:r>
        <w:rPr/>
        <w:t>PERÍODOS: 25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2183"/>
        <w:gridCol w:w="2317"/>
        <w:gridCol w:w="2065"/>
        <w:gridCol w:w="243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>
          <w:trHeight w:val="8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 – 14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Biologia molecular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QBI111)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uliana Nonohay /  Deise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Cristine Friedrich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Genetic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(QBI108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</w:rPr>
              <w:t>Juliana Nonoha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Biologia molecular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(QBI011)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Juliana Nonohay /  Deise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Cristine Friedr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logia cel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QBI110)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i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istine Friedri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úde e trab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ST033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Padilh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20 – 15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ática bá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SI060)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e Fáver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e quím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(QBI109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láucia Volke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20 – 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sseguranç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QBI106)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son </w:t>
            </w:r>
            <w:r>
              <w:rPr>
                <w:sz w:val="20"/>
              </w:rPr>
              <w:t>Kretzman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:10 – 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Fundamentos de laboratório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(Não há)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uliana Nonohay /  Deise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Cristine Friedrich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Fundamentos de laborató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(Não há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Juliana Nonohay /  Deise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Cristine Friedri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Elaboração de proje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(QBI013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Paulo Artur Xavi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é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QBI012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Rudige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17:00 – 17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/>
              </w:rPr>
              <w:t>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(*) Os códigos da tabela acima são referentes ao currículo modular.</w:t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Biotecnologia III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URNO: TARDE</w:t>
      </w:r>
      <w:r>
        <w:rPr>
          <w:rFonts w:cs="Arial"/>
          <w:b/>
          <w:color w:val="FF0000"/>
          <w:sz w:val="22"/>
          <w:szCs w:val="22"/>
        </w:rPr>
        <w:tab/>
      </w:r>
      <w:r>
        <w:rPr/>
        <w:t>PERÍODOS: 25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2183"/>
        <w:gridCol w:w="2317"/>
        <w:gridCol w:w="2065"/>
        <w:gridCol w:w="243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>
          <w:trHeight w:val="8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 – 14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Rodrigu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BI1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cnicas de Reda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stituto LP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BI1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sos Fermentativ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Rodrigu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BI1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Rodrigu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BI1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edorism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Artur Xavi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BI12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20 – 15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20 – 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a Qualidad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son </w:t>
            </w:r>
            <w:r>
              <w:rPr>
                <w:sz w:val="20"/>
              </w:rPr>
              <w:t>Kretzmann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BI1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ologia das Organizaçõ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andre Virgín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0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endedorism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Artur Xavi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BI1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ultura de Tecidos Vegetais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Paulo Artur Xavier / Juliana Nonohay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BI12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:10 – 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tura de Células Animai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son </w:t>
            </w:r>
            <w:r>
              <w:rPr>
                <w:sz w:val="20"/>
              </w:rPr>
              <w:t>Kretzman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BI1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estatís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ldo Macha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BI1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/>
                <w:color w:val="FF0000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17:00 – 17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a Qualidad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elson </w:t>
            </w:r>
            <w:r>
              <w:rPr>
                <w:sz w:val="20"/>
              </w:rPr>
              <w:t>Kretzmann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QBI1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(*) Os códigos da tabela acima são referentes ao currículo modular.</w:t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Química I</w:t>
      </w:r>
      <w:r>
        <w:rPr>
          <w:rFonts w:cs="Arial"/>
          <w:b/>
          <w:sz w:val="22"/>
          <w:szCs w:val="22"/>
        </w:rPr>
        <w:tab/>
        <w:t>TURNO: TARDE</w:t>
        <w:tab/>
        <w:t xml:space="preserve">        PERÍODOS: 15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379"/>
        <w:gridCol w:w="2160"/>
        <w:gridCol w:w="2340"/>
        <w:gridCol w:w="2340"/>
        <w:gridCol w:w="19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 – 14: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ímica Bás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QAP039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Felisber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ímica Analítica Qualitativ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QAP039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a A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tística Aplica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QAP04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ldo Mach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ímica Orgân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ão há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áucia Vol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ímica Bás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QAP040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Felisbert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20 – 15: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cnicas Básicas de Laboratór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QAP04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áucia Volke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20 – 16: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r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QAP04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Felisbert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:10 – 17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ática Bá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QAP04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e Fáver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urança do Trab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QAP04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stituto Seguranç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00 – 17: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r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QAP04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(*) Os códigos da tabela acima são referentes ao currículo modular.</w:t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  <w:t xml:space="preserve">TURMA: </w:t>
      </w:r>
      <w:r>
        <w:rPr>
          <w:rFonts w:cs="Arial"/>
          <w:b/>
          <w:bCs/>
          <w:color w:val="FF0000"/>
          <w:sz w:val="18"/>
          <w:szCs w:val="18"/>
          <w:lang w:val="pt-PT"/>
        </w:rPr>
        <w:t>Química III</w:t>
      </w:r>
      <w:r>
        <w:rPr>
          <w:rFonts w:cs="Arial"/>
          <w:b/>
          <w:sz w:val="18"/>
          <w:szCs w:val="18"/>
          <w:lang w:val="pt-PT"/>
        </w:rPr>
        <w:tab/>
        <w:t xml:space="preserve">                                                                TURNO: TARDE</w:t>
        <w:tab/>
        <w:t xml:space="preserve">                                                            PERÍODOS: 15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379"/>
        <w:gridCol w:w="2160"/>
        <w:gridCol w:w="2340"/>
        <w:gridCol w:w="2340"/>
        <w:gridCol w:w="19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 – 14: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ologia de Alimen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oaldo Rochefo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AP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ologia Quím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oaldo Rochefo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AP04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ência dos Materiai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Piccin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AP04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ência dos Materiai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Piccin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AP04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20 – 15: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20 – 16: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ções Unitári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Piccin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AP04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ções Unitári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Piccin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AP04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:10 – 17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mentação e Control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Piccin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AP04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00 – 17: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rojetos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los Piccinini /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Nara Atz /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doaldo Rochefo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AP04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(*) Os códigos da tabela acima são referentes ao currículo modular.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61795" cy="869315"/>
          <wp:effectExtent l="0" t="0" r="0" b="0"/>
          <wp:docPr id="1" name="campus_POA%5B1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pus_POA%5B1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HORÁRIO 2009/2</w:t>
    </w:r>
  </w:p>
  <w:p>
    <w:pPr>
      <w:pStyle w:val="Header"/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5:00Z</dcterms:created>
  <dc:creator>marcelo</dc:creator>
  <dc:description/>
  <cp:keywords/>
  <dc:language>en-US</dc:language>
  <cp:lastModifiedBy>usuario</cp:lastModifiedBy>
  <dcterms:modified xsi:type="dcterms:W3CDTF">2009-07-24T13:06:00Z</dcterms:modified>
  <cp:revision>10</cp:revision>
  <dc:subject/>
  <dc:title>HORÁRIO 2009/2</dc:title>
</cp:coreProperties>
</file>