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4"/>
          <w:szCs w:val="44"/>
          <w:u w:val="single"/>
        </w:rPr>
      </w:pPr>
      <w:r>
        <w:rPr>
          <w:rFonts w:cs="Arial" w:ascii="Arial" w:hAnsi="Arial"/>
          <w:sz w:val="44"/>
          <w:szCs w:val="44"/>
          <w:u w:val="single"/>
        </w:rPr>
        <w:t>PROEJ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firstLine="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IANA ZIMMERMANN DA SILV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A PAULA DA SILVA FAR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NTIA LIDIANE COSTA LOP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IANE NASCENTE LUCC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UGLAS DUARTE ROPP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E CARLOS AQUINO VIEGA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RCOS ANTONIO LEAL CASTR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RELA MICHELLE BARRERO E SILV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ODRIGO BRAGA GONCALVES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8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A LUCIA FORTES GARRON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777615" cy="16154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77615" cy="161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7:35:00Z</dcterms:created>
  <dc:creator>usuario</dc:creator>
  <dc:description/>
  <cp:keywords/>
  <dc:language>en-US</dc:language>
  <cp:lastModifiedBy>usuario</cp:lastModifiedBy>
  <dcterms:modified xsi:type="dcterms:W3CDTF">2009-09-09T17:36:00Z</dcterms:modified>
  <cp:revision>1</cp:revision>
  <dc:subject/>
  <dc:title>PROEJA</dc:title>
</cp:coreProperties>
</file>