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Proeja    (2º semestre)                              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íngua Portugues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aula Drey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19-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RO00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 Pizz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Físic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érgio Mittman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RO01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34-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 da Sil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stóri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en Ortiz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02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“</w:t>
            </w:r>
          </w:p>
        </w:tc>
      </w:tr>
      <w:tr>
        <w:trPr>
          <w:trHeight w:val="136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iteratur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aula Drey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19-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RO00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iologia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elson da Sil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5-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O0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ormátic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vandro Milett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RO04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38-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lês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is Schumach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5-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0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ducação Física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João Gom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154-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RO038</w:t>
            </w:r>
          </w:p>
        </w:tc>
      </w:tr>
      <w:tr>
        <w:trPr>
          <w:trHeight w:val="9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Geografi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Renata Silvei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PRO02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333-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Músic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Elaine Baeneck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PRO03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URMA: Proeja    (3º semestre)                              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60"/>
        <w:gridCol w:w="2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osof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lademir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-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</w:rPr>
              <w:t>PRO02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Espanh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e da Co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-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Portuguesa 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Drey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-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PRO0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Biolog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elson da Silv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05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RO0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úsica I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Elaine </w:t>
            </w:r>
            <w:r>
              <w:rPr>
                <w:rFonts w:cs="Arial"/>
                <w:sz w:val="20"/>
                <w:szCs w:val="20"/>
                <w:lang w:val="en-US"/>
              </w:rPr>
              <w:t>Baeneck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O03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istóri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en Ortiz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</w:rPr>
              <w:t>PRO02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Educação Fís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ão Gom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-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039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Geografia I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Gabino Mora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RO02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Química 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chelle Pizza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12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O01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Físic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érgio Mittman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RO01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34-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 da Sil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01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27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olog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en Ortiz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RO03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32-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>
          <w:trHeight w:val="9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Inglês I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Luis Shumach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295-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PRO00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presentação de trabalh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Helen Ortiz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eastAsia="Arial" w:cs="Arial"/>
                <w:sz w:val="20"/>
                <w:szCs w:val="20"/>
                <w:lang w:val="es-ES_tradnl"/>
              </w:rPr>
              <w:t xml:space="preserve">           </w:t>
            </w:r>
            <w:r>
              <w:rPr>
                <w:rFonts w:cs="Arial"/>
                <w:sz w:val="20"/>
                <w:szCs w:val="20"/>
                <w:lang w:val="es-ES_tradnl"/>
              </w:rPr>
              <w:t>PRO04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32-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  <w:r>
        <w:br w:type="page"/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Contabilidade I                    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reito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aerte La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102-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R00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sicologia Empresar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Valé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H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rática para constituição de sociedad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ônia Alv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221-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00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à contabilidade Ger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Luiz Lop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0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ormát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03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Fabio Okuyam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39-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rática para constituição de sociedad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ônia Alv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221-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00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trodução à Matemática Financei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elso Toled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14-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F0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íngua Portugues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aula Drey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19-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E0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>
          <w:trHeight w:val="9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Heading"/>
        <w:rPr>
          <w:rFonts w:cs="Arial"/>
          <w:sz w:val="22"/>
          <w:szCs w:val="22"/>
          <w:lang w:val="pt-PT"/>
        </w:rPr>
      </w:pPr>
      <w:r>
        <w:br w:type="page"/>
      </w: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 xml:space="preserve">Contabilidade II                                                             </w:t>
      </w:r>
      <w:r>
        <w:rPr>
          <w:rFonts w:cs="Arial"/>
          <w:b/>
          <w:sz w:val="22"/>
          <w:szCs w:val="22"/>
        </w:rPr>
        <w:t>TURNO: NOITE</w:t>
        <w:tab/>
        <w:t>PERÍODOS: 20</w:t>
      </w:r>
    </w:p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ab/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60"/>
        <w:gridCol w:w="2214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tabilidade Comercial Informatizad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ônia Alv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221-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00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Financeira Comerc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so Tole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reito trabalhista Aplicad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aerte La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R00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42-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idade Comerci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gon Steinstrass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205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0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idade Comerci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gon Steinstrass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205-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003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reito Trabalhista Aplicad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aerte La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102-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R00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dação técni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aqueline Cunh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36-0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s-ES_tradnl"/>
              </w:rPr>
              <w:t xml:space="preserve">           </w:t>
            </w:r>
            <w:r>
              <w:rPr>
                <w:sz w:val="20"/>
                <w:szCs w:val="20"/>
                <w:lang w:val="es-ES_tradnl"/>
              </w:rPr>
              <w:t>COE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tabilidade Bancár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gon Steinstrass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205-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0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babilidade e Estatíst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rina da Silv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E00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3-9</w:t>
            </w:r>
          </w:p>
        </w:tc>
      </w:tr>
      <w:tr>
        <w:trPr>
          <w:trHeight w:val="9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Contabilidade III                   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atemática Financeira Bancár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elso Toled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14-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AF00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s-ES_tradnl"/>
              </w:rPr>
              <w:t>Contabilidade de Cust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gon Steinstrass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205-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0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s-ES_tradnl"/>
              </w:rPr>
              <w:t>Contabilidade de Cust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gon Steinstrass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205-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00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idade Societá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u Cals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0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reito Tributário Aplicad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duardo Benit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250-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R007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abilidade Societár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omeu Cals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68-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0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lês Instrument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udia Estim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E00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</w:rPr>
              <w:t>326-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tabilidade Orçamentária Públ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José Luiz Lop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39-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0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tabilidade de Cust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gon Steinstrass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205-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006</w:t>
            </w:r>
          </w:p>
        </w:tc>
      </w:tr>
      <w:tr>
        <w:trPr>
          <w:trHeight w:val="9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  <w:r>
        <w:br w:type="page"/>
      </w:r>
    </w:p>
    <w:p>
      <w:pPr>
        <w:pStyle w:val="Heading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Administração III                                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robabilidade e Estatíst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abrina da Silv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IE00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3-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e Marketing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a Le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écnicas de Apresentação de Trabal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Noemi dos Sant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DM02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32-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e Produção e Logís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éferson Funch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0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Gestão de Pessoas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Bianca Pill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04-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DM01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mércio Exterio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atrícia da Ros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0-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DM01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estão Financeira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atrícia da R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DM0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20-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Gestão Estratég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uílio Mil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07-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DM0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íngua Espanhol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º Substitut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E00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t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éferson Funch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02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1-0</w:t>
            </w:r>
          </w:p>
        </w:tc>
      </w:tr>
      <w:tr>
        <w:trPr>
          <w:trHeight w:val="9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Redes de Computadores II 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tabilidade Ger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ego de Olivei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00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2-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Operacionais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s Klarma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ógica de Programaçã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arlos Fernand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011-6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01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rodução a Redes de Computado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Olivei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0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Arquitetura de Computadores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 xml:space="preserve">Evandro Miletto 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INF013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38-7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2"/>
                <w:szCs w:val="22"/>
                <w:lang w:val="pt-PT"/>
              </w:rPr>
            </w:pPr>
            <w:r>
              <w:rPr>
                <w:rFonts w:cs="Arial"/>
                <w:color w:val="00008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2"/>
                <w:szCs w:val="22"/>
                <w:lang w:val="pt-PT"/>
              </w:rPr>
            </w:pPr>
            <w:r>
              <w:rPr>
                <w:rFonts w:cs="Arial"/>
                <w:color w:val="00008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edação Técn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Noemi dos Sant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37-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E00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Técnicas de Apresentação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eila Moussall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59-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F0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Arquitetura de Computadores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 xml:space="preserve">Evandro Miletto 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INF013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38-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tricidade Aplicada Sérgio dos Sant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01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4-4</w:t>
            </w:r>
          </w:p>
        </w:tc>
      </w:tr>
      <w:tr>
        <w:trPr>
          <w:trHeight w:val="9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Redes de Computadores IV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Gerencia de Red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ndré Per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5-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ED00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inguagem para Aplicação na We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line de Camp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D0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89-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stalação e Administração de Sistemas Operacionais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lex Olivei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187-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ED00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 de Instalação de serviç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 Pe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00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5-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ópicos Avançados em Red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ndré Per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ED00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5-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  <w:tr>
        <w:trPr>
          <w:trHeight w:val="9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</w:tbl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"/>
        <w:jc w:val="left"/>
        <w:rPr>
          <w:bCs/>
          <w:lang w:val="pt-BR"/>
        </w:rPr>
      </w:pPr>
      <w:r>
        <w:rPr>
          <w:rFonts w:eastAsia="Arial"/>
          <w:bCs/>
          <w:lang w:val="pt-BR"/>
        </w:rPr>
        <w:t xml:space="preserve"> </w:t>
      </w:r>
      <w:r>
        <w:rPr>
          <w:bCs/>
          <w:lang w:val="pt-BR"/>
        </w:rPr>
        <w:t xml:space="preserve">TURMA: </w:t>
      </w:r>
      <w:r>
        <w:rPr>
          <w:bCs/>
          <w:color w:val="FF0000"/>
          <w:lang w:val="pt-BR"/>
        </w:rPr>
        <w:t xml:space="preserve">Secretariado II                                                              </w:t>
      </w:r>
      <w:r>
        <w:rPr>
          <w:bCs/>
          <w:lang w:val="pt-BR"/>
        </w:rPr>
        <w:t xml:space="preserve">TURNO: NOITE                                                                       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íngua Ingles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eniza Mend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44-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E02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Redação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Zan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tabilidade Bás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ego Olivei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39-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0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í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009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9-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elações Interpessoai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Janaín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EC00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32-8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écnicas de Secretariad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uciana Sau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282-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EC00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rganização de Materiais e Arquiv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laúdia Zan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81-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C0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Fundamentos de Ét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Flademi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42-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SH0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íngua Portugues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a Drey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-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O0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íngua Espanhol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º. Cristin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-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E023</w:t>
            </w:r>
          </w:p>
        </w:tc>
      </w:tr>
      <w:tr>
        <w:trPr>
          <w:trHeight w:val="9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ind w:firstLine="708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Heading"/>
        <w:jc w:val="left"/>
        <w:rPr>
          <w:bCs/>
          <w:color w:val="FF0000"/>
          <w:lang w:val="pt-BR"/>
        </w:rPr>
      </w:pPr>
      <w:r>
        <w:rPr>
          <w:bCs/>
          <w:color w:val="FF0000"/>
          <w:lang w:val="pt-BR"/>
        </w:rPr>
        <w:t>TURMA: Informática II                                     TURNO: NOITE</w:t>
        <w:tab/>
        <w:t xml:space="preserve">                                                                        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ógica de Programaçã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Fábio Okuyam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01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39-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Apresent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la Moussa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0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mática Computacion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ila Moussall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9-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Operacionais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s Klarma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0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edação Técn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icardo Pampim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292-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E00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ógica de Programaçã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Fábio Okuyam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012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</w:rPr>
              <w:t>339-5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80"/>
                <w:sz w:val="20"/>
                <w:szCs w:val="20"/>
                <w:lang w:val="es-ES_tradnl"/>
              </w:rPr>
              <w:t>Arquitetura de Computadores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80"/>
                <w:sz w:val="20"/>
                <w:szCs w:val="20"/>
                <w:lang w:val="es-ES_tradnl"/>
              </w:rPr>
              <w:t>Alex Gonsales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80"/>
                <w:sz w:val="20"/>
                <w:szCs w:val="20"/>
                <w:lang w:val="es-ES_tradnl"/>
              </w:rPr>
              <w:t>INF013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80"/>
                <w:sz w:val="20"/>
                <w:szCs w:val="20"/>
                <w:lang w:val="es-ES_tradnl"/>
              </w:rPr>
              <w:t>343-3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tabilidade Ger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ego Carli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2-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0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dução a redes de Computador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x Olivei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-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0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80"/>
                <w:sz w:val="20"/>
                <w:szCs w:val="20"/>
                <w:lang w:val="es-ES_tradnl"/>
              </w:rPr>
              <w:t>Arquitetura de Computadores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80"/>
                <w:sz w:val="20"/>
                <w:szCs w:val="20"/>
                <w:lang w:val="es-ES_tradnl"/>
              </w:rPr>
              <w:t>Alex Gonsales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80"/>
                <w:sz w:val="20"/>
                <w:szCs w:val="20"/>
                <w:lang w:val="es-ES_tradnl"/>
              </w:rPr>
              <w:t>INF013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80"/>
                <w:sz w:val="20"/>
                <w:szCs w:val="20"/>
                <w:lang w:val="es-ES_tradnl"/>
              </w:rPr>
              <w:t>343-3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>
          <w:trHeight w:val="9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</w:tbl>
    <w:p>
      <w:pPr>
        <w:pStyle w:val="Normal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  <w:r>
        <w:br w:type="page"/>
      </w:r>
    </w:p>
    <w:p>
      <w:pPr>
        <w:pStyle w:val="Heading"/>
        <w:jc w:val="left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</w:p>
    <w:p>
      <w:pPr>
        <w:pStyle w:val="Heading"/>
        <w:jc w:val="left"/>
        <w:rPr/>
      </w:pPr>
      <w:r>
        <w:rPr>
          <w:bCs/>
          <w:lang w:val="pt-BR"/>
        </w:rPr>
        <w:t xml:space="preserve">TURMA: </w:t>
      </w:r>
      <w:r>
        <w:rPr>
          <w:bCs/>
          <w:color w:val="FF0000"/>
          <w:lang w:val="pt-BR"/>
        </w:rPr>
        <w:t>Informática IV</w:t>
      </w:r>
      <w:r>
        <w:rPr/>
        <w:tab/>
        <w:t>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inguagem de Programação I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érgio Korndorf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74-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02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e Projetos de Siste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ert Ahle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0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e Projetos de Siste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ert Ahle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-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INF0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 de Dados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isi de Carvalh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-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écnicas de programa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Karen Selbach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08-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026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ópicos Avançad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itus Klarman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85-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F0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écnicas de program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s-ES_tradnl"/>
              </w:rPr>
              <w:t>Karen Selbach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08-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0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guagem de Programação IV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rigo Machad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-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023</w:t>
            </w:r>
          </w:p>
        </w:tc>
      </w:tr>
      <w:tr>
        <w:trPr>
          <w:trHeight w:val="9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</w:tbl>
    <w:p>
      <w:pPr>
        <w:pStyle w:val="Heading"/>
        <w:tabs>
          <w:tab w:val="clear" w:pos="708"/>
          <w:tab w:val="left" w:pos="188" w:leader="none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08"/>
          <w:tab w:val="left" w:pos="188" w:leader="none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08"/>
          <w:tab w:val="left" w:pos="188" w:leader="none"/>
        </w:tabs>
        <w:jc w:val="left"/>
        <w:rPr/>
      </w:pPr>
      <w:r>
        <w:rPr>
          <w:lang w:val="pt-BR"/>
        </w:rPr>
        <w:t xml:space="preserve">TURMA: </w:t>
      </w:r>
      <w:r>
        <w:rPr>
          <w:color w:val="FF0000"/>
          <w:lang w:val="pt-BR"/>
        </w:rPr>
        <w:t>Transações Imobiliárias I</w:t>
      </w:r>
      <w:r>
        <w:rPr/>
        <w:t xml:space="preserve"> 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reito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rmando Pitrez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08-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R00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perações Imobiliárias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ndré Concei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07-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PI0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or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vandro Milett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00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38-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Financei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so Tole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0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esenho Técnic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aria Cláudia Bissig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30-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PI007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perações Imobiliárias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ndré Concei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07-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PI00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perações Imobiliárias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duardo Benit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250-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PI0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perações Imobiliárias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duardo Benit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250-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PI0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‘</w:t>
            </w:r>
          </w:p>
        </w:tc>
      </w:tr>
      <w:tr>
        <w:trPr>
          <w:trHeight w:val="9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</w:tbl>
    <w:p>
      <w:pPr>
        <w:pStyle w:val="Heading"/>
        <w:jc w:val="left"/>
        <w:rPr/>
      </w:pPr>
      <w:r>
        <w:br w:type="page"/>
      </w:r>
      <w:r>
        <w:rPr/>
        <w:t>TURMA: Transações Imobiliárias II 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reit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ndré Concei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07-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R00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nfornática II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NF009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vandro Miletto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38-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Língua Espanhol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ristine da Cos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15-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E0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perações Imobiliárias I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ntônio Marcos Borg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219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PI0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rganização Empresari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atrícia Ros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PI00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0-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8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8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/>
                <w:color w:val="000080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8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perações Imobiliárias I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Antônio Marco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219-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Borg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PI00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Língua Espanhol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ristine da Cos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15-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E0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reit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ndré Concei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07-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R0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>
          <w:trHeight w:val="9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</w:tbl>
    <w:p>
      <w:pPr>
        <w:pStyle w:val="Heading"/>
        <w:jc w:val="left"/>
        <w:rPr/>
      </w:pPr>
      <w:r>
        <w:br w:type="page"/>
      </w:r>
      <w:r>
        <w:rPr/>
        <w:t>TURMA: Transações Imobiliárias III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eografia Urba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abino Mora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PI00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33-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perações Imobiliári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V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ntõnio Marcos Borg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219-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PI00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perações Imobiliárias IV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ndré Concei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07-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PI0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Portugue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Pamp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0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ting Imobiliári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ílio Mil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307-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PI00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ting Imobiliári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ílio Mil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307-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PI00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perações Imobiliári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V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ntõnio Marcos Borg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219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PI0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eografia Urba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abino Mora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PI00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33-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onomia e Mercad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éferson Funch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00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1-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Portugue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Pamp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-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E011</w:t>
            </w:r>
          </w:p>
        </w:tc>
      </w:tr>
      <w:tr>
        <w:trPr>
          <w:trHeight w:val="9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Segurança do Trabalho I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Higiene e Segurança do Trabalho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s-ES_tradnl"/>
              </w:rPr>
              <w:t>Marcelo Bottazzin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8-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EG06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Benit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0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dministração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aúdio Fari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244-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DM0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h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laúdia Bissi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ecnologi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driana Pin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EG07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9-8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aúde do Trabalhador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driana Pin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EG06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9-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sicologia 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ES_tradnl"/>
              </w:rPr>
              <w:t>Paulo Valério Ma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63-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SH0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d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Janaín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EG07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37-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gurança do Trabalho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laúdia Bissi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06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30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nistros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iana Pin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G06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9-8</w:t>
            </w:r>
          </w:p>
        </w:tc>
      </w:tr>
      <w:tr>
        <w:trPr>
          <w:trHeight w:val="9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</w:tbl>
    <w:p>
      <w:pPr>
        <w:pStyle w:val="Normal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Segurança do Trabalho III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aúde do Trabalhador I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driana Pin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EG06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9-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nomia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laudia Bissi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0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dátic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Janaín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EG07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37-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ês Técnic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is Schumach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E0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egurança do Trabalho I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arcelo Bottazin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EG08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8-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Higiene e Segurança do Trabalho I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arcelo Bottazin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EG07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8-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_tradnl"/>
              </w:rPr>
            </w:pPr>
            <w:r>
              <w:rPr>
                <w:color w:val="000080"/>
                <w:sz w:val="20"/>
                <w:szCs w:val="20"/>
                <w:lang w:val="es-ES_tradnl"/>
              </w:rPr>
              <w:t>Informática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_tradnl"/>
              </w:rPr>
            </w:pPr>
            <w:r>
              <w:rPr>
                <w:color w:val="000080"/>
                <w:sz w:val="20"/>
                <w:szCs w:val="20"/>
                <w:lang w:val="es-ES_tradnl"/>
              </w:rPr>
              <w:t>Evandro Miletto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_tradnl"/>
              </w:rPr>
            </w:pPr>
            <w:r>
              <w:rPr>
                <w:color w:val="000080"/>
                <w:sz w:val="20"/>
                <w:szCs w:val="20"/>
                <w:lang w:val="es-ES_tradnl"/>
              </w:rPr>
              <w:t>INF0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color w:val="000080"/>
                <w:sz w:val="20"/>
                <w:szCs w:val="20"/>
              </w:rPr>
              <w:t>338-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FF0000"/>
                <w:sz w:val="20"/>
                <w:szCs w:val="20"/>
                <w:lang w:val="es-ES_tradnl"/>
              </w:rPr>
              <w:t>Administração III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FF0000"/>
                <w:sz w:val="20"/>
                <w:szCs w:val="20"/>
                <w:lang w:val="es-ES_tradnl"/>
              </w:rPr>
              <w:t>Bianca Pilla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FF0000"/>
                <w:sz w:val="20"/>
                <w:szCs w:val="20"/>
                <w:lang w:val="es-ES_tradnl"/>
              </w:rPr>
              <w:t>304-2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FF0000"/>
                <w:sz w:val="20"/>
                <w:szCs w:val="20"/>
                <w:lang w:val="es-ES_tradnl"/>
              </w:rPr>
              <w:t>Maria Claudia Bissigo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FF0000"/>
                <w:sz w:val="20"/>
                <w:szCs w:val="20"/>
                <w:lang w:val="es-ES_tradnl"/>
              </w:rPr>
              <w:t>ADM003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330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inistros I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driana Pin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EG08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9-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ologia I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elo Bottazin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G07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8-0</w:t>
            </w:r>
          </w:p>
        </w:tc>
      </w:tr>
      <w:tr>
        <w:trPr>
          <w:trHeight w:val="9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FF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FF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/>
                <w:color w:val="FF0000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FF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</w:tbl>
    <w:p>
      <w:pPr>
        <w:pStyle w:val="Normal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Tecnólogo em Processos Gerenciais              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trodução à Administra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uílio Mil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07-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ao Marketing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aúdio Fari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244-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trodução à Administra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uílio Mil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07-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uês e Redação Instrumen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queline da Cun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-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atemática Aplicad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iliane Silv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7-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mportamento Organizacion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Bianca Pill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04-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eoria Econôm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áudio Fari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244-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>
          <w:trHeight w:val="9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b/>
          <w:color w:val="FF0000"/>
          <w:sz w:val="22"/>
          <w:szCs w:val="22"/>
          <w:lang w:val="es-ES_tradnl"/>
        </w:rPr>
        <w:t>Laboratório de Informática                                                                                                                                         Sala: 154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eastAsia="Arial" w:cs="Arial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es-ES_tradnl"/>
              </w:rPr>
              <w:t>C2 – Sônia Alv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221-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 – Fábio Okuy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-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1 – Evandro Milett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338-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 - Alex Gons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-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1 – Evandro Milett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338-7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es-ES_tradnl"/>
              </w:rPr>
              <w:t>C2 – Sônia Alve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eastAsia="Arial" w:cs="Arial"/>
                <w:sz w:val="20"/>
                <w:szCs w:val="20"/>
                <w:lang w:val="es-ES_tradnl"/>
              </w:rPr>
              <w:t xml:space="preserve">                  </w:t>
            </w:r>
            <w:r>
              <w:rPr>
                <w:rFonts w:cs="Arial"/>
                <w:sz w:val="20"/>
                <w:szCs w:val="20"/>
                <w:lang w:val="es-ES_tradnl"/>
              </w:rPr>
              <w:t>221-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 – Fábio Okuyam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339-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1 – Evandro Mil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-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 - Alex Gons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-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1 – Evandro Mil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-7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/>
                <w:sz w:val="20"/>
                <w:szCs w:val="20"/>
                <w:lang w:val="es-ES_tradnl"/>
              </w:rPr>
              <w:t>C1 – Sônia Alv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221-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3 – Fábio Okuyam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339-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2 – Evandro Milett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338-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 – José Luiz Machado Lop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9-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1 – Evandro Mil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-7</w:t>
            </w:r>
          </w:p>
        </w:tc>
      </w:tr>
      <w:tr>
        <w:trPr>
          <w:trHeight w:val="9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pt-PT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es-ES_tradnl"/>
              </w:rPr>
              <w:t>C1 – Sônia Alv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221-6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3 – Fábio Okuyam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339-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2 – Evandro Milett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38-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 – José Luiz Machado Lop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9-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1 – Evandro Mil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-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val="es-ES_tradnl"/>
        </w:rPr>
      </w:pPr>
      <w:r>
        <w:rPr>
          <w:rFonts w:cs="Arial"/>
          <w:b/>
          <w:color w:val="FF0000"/>
          <w:sz w:val="22"/>
          <w:szCs w:val="22"/>
          <w:lang w:val="es-ES_tradnl"/>
        </w:rPr>
        <w:t>Laboratório de Informática                                                                                                                                         Sala: 30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2 – Fábio Okuyam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339-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2 – Carlos Fernand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11-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 – Vitus Klarma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-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2 – Alex Gonsal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</w:rPr>
              <w:t>343-3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2 – Fábio Okuyam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339-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2 – Carlos Fernand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11-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 – Vitus Klarma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-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2 – Alex Gonsal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</w:rPr>
              <w:t>343-3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2 – Evandro Milett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338-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2 – Evandro Milet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338-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2 – Carlos Fernand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11-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2 – Alex Gonsal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-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2 – Fábio Okuyam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39-5</w:t>
            </w:r>
          </w:p>
        </w:tc>
      </w:tr>
      <w:tr>
        <w:trPr>
          <w:trHeight w:val="9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2 – Evandro Milett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338-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2 – Evandro Milet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338-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2 – Carlos Fernand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11-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2 – Alex Gonsal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-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2 – Fábio Okuyam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39-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val="es-ES_tradnl"/>
        </w:rPr>
      </w:pPr>
      <w:r>
        <w:rPr>
          <w:rFonts w:cs="Arial"/>
          <w:b/>
          <w:color w:val="FF0000"/>
          <w:sz w:val="22"/>
          <w:szCs w:val="22"/>
          <w:lang w:val="es-ES_tradnl"/>
        </w:rPr>
        <w:t>Laboratório de Informática                                                                                                                                         Sala:.322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4 – Sérgio KF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4 – Hubert Ahle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-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4 – Hubert Ahler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029-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4 – Substitu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4 – Sérgio KF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4 – Hubert Ahler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029-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4 – Hubert Ahle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-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F4 – Substitu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4 – Sérgio KF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ES_tradnl"/>
              </w:rPr>
              <w:t>C3 – Rome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68-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F4 – Substitu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F4 – Rodrigo Mach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-1</w:t>
            </w:r>
          </w:p>
        </w:tc>
      </w:tr>
      <w:tr>
        <w:trPr>
          <w:trHeight w:val="9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4 – Sérgio KF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ES_tradnl"/>
              </w:rPr>
              <w:t>C3 – Rome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68-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F4 – Substitu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F4 – Rodrigo Mach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-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val="es-ES_tradnl"/>
        </w:rPr>
      </w:pPr>
      <w:r>
        <w:rPr>
          <w:rFonts w:cs="Arial"/>
          <w:b/>
          <w:color w:val="FF0000"/>
          <w:sz w:val="22"/>
          <w:szCs w:val="22"/>
          <w:lang w:val="es-ES_tradnl"/>
        </w:rPr>
        <w:t>Laboratório de Informática                                                                                                                                         Sala:..317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4 – André Per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5-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 – Rodrigo Mach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4 – Alex Olivei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187-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4 – André Per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5-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4 – André Per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5-5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4 – André Per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5-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 – Rodrigo Mach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4 – Alex Olivei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187-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4 – André Per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5-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4 – André Per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5-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4 – André Per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5-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 – Rodrigo Mach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4 – Alex Olivei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187-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4 – André Per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5-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4 – André Per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5-5</w:t>
            </w:r>
          </w:p>
        </w:tc>
      </w:tr>
      <w:tr>
        <w:trPr>
          <w:trHeight w:val="9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4 – André Per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5-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 – Rodrigo Mach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4 – Alex Olivei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187-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4 – André Per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5-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4 – André Per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25-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val="es-ES_tradnl"/>
        </w:rPr>
      </w:pPr>
      <w:r>
        <w:rPr>
          <w:rFonts w:cs="Arial"/>
          <w:b/>
          <w:color w:val="FF0000"/>
          <w:sz w:val="22"/>
          <w:szCs w:val="22"/>
          <w:lang w:val="es-ES_tradnl"/>
        </w:rPr>
        <w:t>Laboratório de Informática                                                                                                                                         Sala:316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 – Claúdia Zan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-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2 – Neila Moussall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59-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 – Claúdia Zan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281-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2 – Neila Moussall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59-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val="es-ES_tradnl"/>
        </w:rPr>
      </w:pPr>
      <w:r>
        <w:rPr>
          <w:rFonts w:cs="Arial"/>
          <w:b/>
          <w:color w:val="FF0000"/>
          <w:sz w:val="22"/>
          <w:szCs w:val="22"/>
          <w:lang w:val="es-ES_tradnl"/>
        </w:rPr>
        <w:t>Laboratório de Informática                                                                                                                                         Sala:......................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val="es-ES_tradnl"/>
        </w:rPr>
      </w:pPr>
      <w:r>
        <w:rPr>
          <w:rFonts w:cs="Arial"/>
          <w:b/>
          <w:color w:val="FF0000"/>
          <w:sz w:val="22"/>
          <w:szCs w:val="22"/>
          <w:lang w:val="es-ES_tradnl"/>
        </w:rPr>
        <w:t>Laboratório de Informárica                                                                                                                                         Sala:......................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661795" cy="869315"/>
          <wp:effectExtent l="0" t="0" r="0" b="0"/>
          <wp:docPr id="1" name="campus_POA%5B1%5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pus_POA%5B1%5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ing"/>
      <w:rPr/>
    </w:pPr>
    <w:r>
      <w:rPr>
        <w:rFonts w:cs="Arial"/>
        <w:sz w:val="32"/>
        <w:szCs w:val="32"/>
        <w:lang w:val="pt-BR"/>
      </w:rPr>
      <w:t>HORÁRIO 2010/2</w:t>
    </w:r>
  </w:p>
  <w:p>
    <w:pPr>
      <w:pStyle w:val="Header"/>
      <w:jc w:val="center"/>
      <w:rPr>
        <w:rFonts w:cs="Arial"/>
        <w:sz w:val="32"/>
        <w:szCs w:val="32"/>
        <w:lang w:val="pt-BR"/>
      </w:rPr>
    </w:pPr>
    <w:r>
      <w:rPr>
        <w:rFonts w:cs="Arial"/>
        <w:sz w:val="32"/>
        <w:szCs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44:00Z</dcterms:created>
  <dc:creator>usuario</dc:creator>
  <dc:description/>
  <cp:keywords/>
  <dc:language>en-US</dc:language>
  <cp:lastModifiedBy>usuario</cp:lastModifiedBy>
  <cp:lastPrinted>2010-07-05T14:55:00Z</cp:lastPrinted>
  <dcterms:modified xsi:type="dcterms:W3CDTF">2010-07-30T20:50:00Z</dcterms:modified>
  <cp:revision>123</cp:revision>
  <dc:subject/>
  <dc:title>TURMA: Proeja    (1º semestre)                                                                       TURNO: NOITE</dc:title>
</cp:coreProperties>
</file>