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Proeja    (1º semestre)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ú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ernhard Sydow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ingl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len Biscon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á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unice Mou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ão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ciolog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es-ES_tradnl"/>
              </w:rPr>
              <w:t>Alexandre Virgín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cação fí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sé Padil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pt-PT"/>
              </w:rPr>
            </w:pPr>
            <w:r>
              <w:rPr>
                <w:rFonts w:cs="Arial"/>
                <w:color w:val="0000FF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iloso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pt-PT"/>
              </w:rPr>
              <w:t>Paulo Valé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exandre Virgín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Geogra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pt-PT"/>
              </w:rPr>
              <w:t>Alexsandra Fachinel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ratu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Drey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Nelson Kretzman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Fís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Edson Ase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oaldo Rochefo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Proeja    (3º semestre)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Nelson Kretzman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át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dson Ase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cação fí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sé Padilh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ci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lexandre Virgín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Espanho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Deise Bitencourt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loso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ulo Valé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Química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</w:rPr>
              <w:t>Karla Dall’Al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Nelson Kretzman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úsica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ernhard Sydow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FF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exandre Virgín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portugues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ão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present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Bernadete Bil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Lingua ingl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len Biscon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Geogra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Alexsandra Fachinel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í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son Asek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eastAsia="Arial" w:cs="Arial"/>
          <w:sz w:val="20"/>
          <w:szCs w:val="20"/>
          <w:lang w:val="es-ES_tradnl"/>
        </w:rPr>
        <w:t xml:space="preserve">                               </w:t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Contabilidade I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ute Fave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Empresa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Valé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it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duardo Beni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contabilidade ge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z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isabete Longaray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trodução à matemática financei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ática para a construção de socieda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onia Al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ática para a construção de socieda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onia Alv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Contabilidade II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83"/>
        <w:gridCol w:w="2191"/>
        <w:gridCol w:w="2106"/>
        <w:gridCol w:w="22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Direito trabalhista aplic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Direito trabalhista aplic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babilidade e estatís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raldo Macha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ontabilidade comercia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abilidade comercial informatiza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ônia Alv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financeira comerc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abilidade comerc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bancár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ação técn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Ricardo Pampim</w:t>
            </w:r>
          </w:p>
        </w:tc>
      </w:tr>
      <w:tr>
        <w:trPr>
          <w:trHeight w:val="11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  <w:szCs w:val="20"/>
              </w:rPr>
            </w:pPr>
            <w:r>
              <w:rPr>
                <w:rFonts w:cs="Arial"/>
                <w:color w:val="333399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2"/>
          <w:szCs w:val="22"/>
          <w:lang w:val="pt-PT"/>
        </w:rPr>
        <w:tab/>
      </w:r>
    </w:p>
    <w:p>
      <w:pPr>
        <w:pStyle w:val="Heading"/>
        <w:tabs>
          <w:tab w:val="clear" w:pos="708"/>
          <w:tab w:val="left" w:pos="798" w:leader="none"/>
        </w:tabs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Contabilidade III                                                            TURNO: NOITE</w:t>
        <w:tab/>
        <w:t>PERÍODOS: 20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60"/>
        <w:gridCol w:w="2160"/>
        <w:gridCol w:w="216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Financ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e cus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e cus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geral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u Cals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e cus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abilidade Ger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omeu Cals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tributá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púb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z Lop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lês técnic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 Biscont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Administração I  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glês Instrum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eniza Men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financeira aplic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conomia e mercad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o Fari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das organizações e do trabal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Rudig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icardo Pampim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udes Maffe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ito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erte La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e funções administrativ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dréia Le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vi </w:t>
            </w:r>
            <w:r>
              <w:rPr>
                <w:rFonts w:cs="Arial"/>
                <w:sz w:val="20"/>
                <w:szCs w:val="20"/>
                <w:lang w:val="es-ES_tradnl"/>
              </w:rPr>
              <w:t>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e funções administrativ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ia Lea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Administração II  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lanejamento estratégic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o Fari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e Faver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e cus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udes Maffe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 logís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V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stão de pessoa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ia Lea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stão de Marketing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ia Isabel Carva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as demonstrações financeir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nei Al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rsos financeir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gio V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cursos financeir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rgio Via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Administração III                                                                         TURNO: NOITE</w:t>
        <w:tab/>
        <w:t>PERÍODOS: 15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stão de marketin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ia Isabel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stratég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nei Al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stratég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nei Al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pesso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ia Le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Gestão financeir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rgio Vian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Gestão financeir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rgio Vi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stão de produ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rgio Vi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stão de produ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aria Isabel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Redes de Computadores II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udes Maffe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ção a redes de computado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ndro Berthol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rquitetura de computado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sar Loureir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etricidade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son Ase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arlos Fernand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icardo Pampi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écnicas de apresent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eila Moussa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operacionais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s Klarman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Redes de Computadores IV                                        TURNO: NOITE</w:t>
        <w:tab/>
        <w:t>PERÍODOS: 20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199"/>
        <w:gridCol w:w="2340"/>
        <w:gridCol w:w="2160"/>
        <w:gridCol w:w="2340"/>
        <w:gridCol w:w="216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rencia de re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Leandro Berthol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para aplicação na w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Camp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stemas operacionais II – Rede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boratório de instalaçao de serviç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 Oliveira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ópicos avançados em Re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ndro Berthol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"/>
        <w:jc w:val="left"/>
        <w:rPr>
          <w:bCs/>
          <w:lang w:val="pt-BR"/>
        </w:rPr>
      </w:pPr>
      <w:r>
        <w:rPr>
          <w:rFonts w:eastAsia="Arial"/>
          <w:bCs/>
          <w:lang w:val="pt-BR"/>
        </w:rPr>
        <w:t xml:space="preserve"> </w:t>
      </w:r>
      <w:r>
        <w:rPr>
          <w:bCs/>
          <w:lang w:val="pt-BR"/>
        </w:rPr>
        <w:t xml:space="preserve">TURMA: </w:t>
      </w:r>
      <w:r>
        <w:rPr>
          <w:bCs/>
          <w:color w:val="FF0000"/>
          <w:lang w:val="pt-BR"/>
        </w:rPr>
        <w:t xml:space="preserve">Secretariado II                                                              </w:t>
      </w:r>
      <w:r>
        <w:rPr>
          <w:bCs/>
          <w:lang w:val="pt-BR"/>
        </w:rPr>
        <w:t xml:space="preserve">TURNO: NOITE                                                                       </w:t>
        <w:tab/>
        <w:t>PERÍODOS: 20</w:t>
      </w:r>
    </w:p>
    <w:tbl>
      <w:tblPr>
        <w:tblW w:w="13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199"/>
        <w:gridCol w:w="2183"/>
        <w:gridCol w:w="2191"/>
        <w:gridCol w:w="2191"/>
        <w:gridCol w:w="219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lações interpessoai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ernadete Bill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écnicas de red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áudia Zan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E087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se Luiz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portugues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ão Drey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secretariado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Saue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ingles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eniza Mend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ção de materiais e arquiv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áudia Zank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mentos de é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Rudig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íngua espanhola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ise</w:t>
            </w:r>
            <w:r>
              <w:rPr>
                <w:sz w:val="20"/>
                <w:szCs w:val="20"/>
              </w:rPr>
              <w:t xml:space="preserve"> Bittencour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708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Informática II                                     TURNO: NOITE</w:t>
        <w:tab/>
        <w:t xml:space="preserve">                                                                        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arlos Fernand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apresent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a Moussa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computacion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eila Moussa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stema Operacional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7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Vitus Klar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rquitetura de computado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ine Campo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rodução a Re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Leandro Berthol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Cleudes Maffe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Pampi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eastAsia="Arial" w:cs="Arial"/>
          <w:color w:val="FF0000"/>
          <w:sz w:val="22"/>
          <w:szCs w:val="22"/>
          <w:lang w:val="pt-PT"/>
        </w:rPr>
        <w:t xml:space="preserve"> </w:t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Informática IV</w:t>
      </w:r>
      <w:r>
        <w:rPr>
          <w:rFonts w:cs="Arial"/>
          <w:b/>
          <w:sz w:val="22"/>
          <w:szCs w:val="22"/>
        </w:rPr>
        <w:tab/>
        <w:t>TURNO: NOITE</w:t>
      </w:r>
      <w:r>
        <w:rPr>
          <w:rFonts w:cs="Arial"/>
          <w:sz w:val="22"/>
          <w:szCs w:val="22"/>
        </w:rPr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delph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rgio Korndorf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e projetos de siste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Ahl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e projetos de sistema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Hubert Ahlert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program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de Camp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anco de dado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ópicos avançad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tus Klarma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PHP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ine de Camp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Heading"/>
        <w:tabs>
          <w:tab w:val="clear" w:pos="708"/>
          <w:tab w:val="left" w:pos="188" w:leader="none"/>
        </w:tabs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Transações Imobiliárias I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rmando Pitre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unice Mou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aria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André Conceiçã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ese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ianc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aria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ções imobiliária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aria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ardo Beni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br w:type="page"/>
      </w: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Transações Imobiliárias II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e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os Borg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espanho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eise Bitencou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e Conceiçã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rganização empresar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udes Maffe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  <w:r>
              <w:rPr>
                <w:rFonts w:eastAsia="Arial" w:cs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os Borg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Heading"/>
        <w:jc w:val="left"/>
        <w:rPr>
          <w:lang w:val="pt-BR"/>
        </w:rPr>
      </w:pPr>
      <w:r>
        <w:br w:type="page"/>
      </w:r>
      <w:r>
        <w:rPr>
          <w:lang w:val="pt-BR"/>
        </w:rPr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Transações Imobiliárias II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839"/>
        <w:gridCol w:w="254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 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os Bor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Seminários de geografia urban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sandra Fachinell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Seminários de geografia urban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sandra Fachinell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os Borg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 imobiliá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dio Far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keting imobilia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o Fa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íngua portugu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sabete Longar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conomia e mercad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o Fa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íngua portugues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lisabete Longara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  <w:r>
        <w:br w:type="page"/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  <w:lang w:val="pt-PT"/>
        </w:rPr>
      </w:pPr>
      <w:r>
        <w:rPr>
          <w:rFonts w:cs="Arial"/>
          <w:b/>
          <w:bCs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Segurança do Trabalho 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igiene e segurança do trabalh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uiz Scienz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Beni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inistr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ernando Layd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d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isabete Longara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ecnologi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ubem Cunh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aúde do trabalhador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osiris Per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sicologia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ulo Valério Ma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nistr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ão Stock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anc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rança do trabalh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sa Tânia Rodrigu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Segurança do Trabalho II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aú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ôsiris Per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tecn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Bisco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Direit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uranç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uisa Tania Rodrigu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Higien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uis Scienz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nistr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oão Stock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inistr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ernando Laydn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abete Longara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em Cunh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61795" cy="869315"/>
          <wp:effectExtent l="0" t="0" r="0" b="0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  <w:t>HORÁRIO 2009/2</w:t>
    </w:r>
  </w:p>
  <w:p>
    <w:pPr>
      <w:pStyle w:val="Header"/>
      <w:jc w:val="center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2"/>
      <w:szCs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0:00Z</dcterms:created>
  <dc:creator>marcelo</dc:creator>
  <dc:description/>
  <cp:keywords/>
  <dc:language>en-US</dc:language>
  <cp:lastModifiedBy>usuario</cp:lastModifiedBy>
  <cp:lastPrinted>2009-05-25T08:07:00Z</cp:lastPrinted>
  <dcterms:modified xsi:type="dcterms:W3CDTF">2009-08-24T12:06:00Z</dcterms:modified>
  <cp:revision>7</cp:revision>
  <dc:subject/>
  <dc:title>HORÁRIO 2009/2</dc:title>
</cp:coreProperties>
</file>