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2ª CHAMADA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ADMINISTRAÇÃO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IELLE BORGES GONÇALV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LIPE BRETANHA NEV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LISE GOMES SCHUQUE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THEUS DA SILVA ROZ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SCILLA CAETANO DA F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AIS CARVALHO DE FREITA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BIBLIOTECONOMIA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ILENE CARLOS LUNARDI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UELEN FRAGA FLESCH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BIOTECNOLOGIA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BRIEL FERNANDES SILVEIR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BRIELA BATISTA PEREIR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USTAVO HENRIQUE SILVA SANTO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GNER DE OLIVEIRA MONTEIRO 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CONTABILIDADE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ERNANDA PIRES CERVEIR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UIS ANTONIO NEV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GNER JUSTIM DOS SANTOS 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MEIO AMBIENT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UCIMARA SANZOV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NESSA CASTRO BORGE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SEGURANÇA DO TRABALHO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NCIELE REGINA DE OLIVEIRA MENEZ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RIVELTO RODRIGO DIAS FAGUND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INDIA MOURA CHAVE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TRICIA PANIZZUTTI LIMA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TRANSAÇÕES IMOBILIÁRIA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A LIPERT MAGNU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trículas:</w:t>
      </w:r>
      <w:r>
        <w:rPr>
          <w:rFonts w:cs="Arial" w:ascii="Arial" w:hAnsi="Arial"/>
          <w:sz w:val="32"/>
          <w:szCs w:val="32"/>
        </w:rPr>
        <w:t xml:space="preserve"> 11/08/2009 das 14h às 18h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cumentação conforme página 13, item 6.2.1 e 6.2.2 do Manual do Candidat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bservação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candidato que não comparecer à matrícula perderá a vaga e será chamado o candidato classificado a segui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55595" cy="1158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85559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6:51:00Z</dcterms:created>
  <dc:creator>usuario</dc:creator>
  <dc:description/>
  <cp:keywords/>
  <dc:language>en-US</dc:language>
  <cp:lastModifiedBy>Nisia Fischer</cp:lastModifiedBy>
  <cp:lastPrinted>2009-08-05T15:21:00Z</cp:lastPrinted>
  <dcterms:modified xsi:type="dcterms:W3CDTF">2009-08-05T20:33:00Z</dcterms:modified>
  <cp:revision>4</cp:revision>
  <dc:subject/>
  <dc:title>2ª CHAMADA</dc:title>
</cp:coreProperties>
</file>