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3ª CHAMADA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DM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ULA LOPES DA SILVA – EP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EFANIE GALANTE DUARTE – EP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IAGO MUNIZ DE SOUZA – E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IB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IANE LUIZA BRANCO – EP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IO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A COSTA CHARLES – EP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A FELIPPE – E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ONARDO TRAJANO SOARES – EP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A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IVIO CARDOSO SCHINOFF – AU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DRO IVO CAMPANI DE CASTRO FIGUEIREDO – EP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EG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ARTOLOMEU AMARAL DE SOUZA – EP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OVANE CHAGAS RAMOS – EP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33:00Z</dcterms:created>
  <dc:creator>usuario</dc:creator>
  <dc:description/>
  <cp:keywords/>
  <dc:language>en-US</dc:language>
  <cp:lastModifiedBy>usuario</cp:lastModifiedBy>
  <cp:lastPrinted>2009-08-05T15:21:00Z</cp:lastPrinted>
  <dcterms:modified xsi:type="dcterms:W3CDTF">2009-08-12T17:33:00Z</dcterms:modified>
  <cp:revision>2</cp:revision>
  <dc:subject/>
  <dc:title>2ª CHAMADA</dc:title>
</cp:coreProperties>
</file>