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702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VO CALENDÁRIO DE 2009  (publicado em 26/08/2009/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Atividade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 (terça- 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atrícula dos alunos novos (ingressantes em 2009/1)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arç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ício do período letivo 2009/1</w:t>
              <w:br/>
              <w:t xml:space="preserve"> Reunião de Congregação 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Entrega de lista de alunos infreqüentes, conforme Resolução n. 022/2007</w:t>
            </w:r>
          </w:p>
        </w:tc>
      </w:tr>
      <w:tr>
        <w:trPr>
          <w:trHeight w:val="3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Último dia para requerer aproveitamento de estudos </w:t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Aviso de nova chamada do Exame de Seleção 2009/1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6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vulgação das respostas aos pedidos de aproveitamento de estudos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(sex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ta limite para requerer trancamento de competências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a 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é-conselhos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a 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nselhos de Curso Parciais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ício das Inscrições para o Exame de Seleção 2009/2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Ju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9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rmino das Inscrições para o Exame de Seleção 2009/2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(domingo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vas do Exame de Seleção 2009/2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rmino do período letivo</w:t>
              <w:br/>
              <w:t xml:space="preserve"> Data limite para requerer pedido de transferência externa e reingresso para o semestre 2009/2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atrícula dos alunos novos (ingressantes em 2009/2)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ta limite para entrega dos diários de classe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, 20 e 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nselhos de Curso Finais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(quar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ematrícula para 2009/2, conforme Cronograma de Rematrícula 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vulgação de reingresso e de  transferência externa para 2009/2 e matrícula conforme         Cronograma de Rematrícul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Comparecimento obrigatório dos alunos para efetivação da matrícula)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4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ício do período letivo 2009/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trega de lista de alunos infreqüentes, conforme Resolução n. 022/2007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(sex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a chamada para ingresso (referente ao Exame de Seleção 2009/2)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Último dia para requerer aproveitamento de estudos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tu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(quar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vulgação dos pedidos de aproveitamento de estudos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imite para requerer trancamento de competências e/ou disciplinas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a 28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Encontro das Coordenações de curso, professores e alunos (</w:t>
            </w:r>
            <w:r>
              <w:rPr>
                <w:rFonts w:cs="Arial" w:ascii="Arial" w:hAnsi="Arial"/>
                <w:b/>
                <w:sz w:val="15"/>
                <w:szCs w:val="15"/>
              </w:rPr>
              <w:t>dias letivos normai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defini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ício das inscrições para o Processo Seletivo 2010/1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defini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rmino das Inscrições para o Exame de Seleção 2010/1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a 27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emana Acadêmica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entenário da Escola Técnica (</w:t>
            </w:r>
            <w:r>
              <w:rPr>
                <w:rFonts w:cs="Arial" w:ascii="Arial" w:hAnsi="Arial"/>
                <w:b/>
                <w:sz w:val="15"/>
                <w:szCs w:val="15"/>
              </w:rPr>
              <w:t>dia letivo normal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z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(domingo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ame de Seleção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(sex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érmino do período letivo</w:t>
              <w:br/>
              <w:t xml:space="preserve"> Data limite para requerer pedido de transferência externa e reingresso para o semestre 2010/1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e 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nselhos de Curso Finais</w:t>
            </w:r>
          </w:p>
        </w:tc>
      </w:tr>
      <w:tr>
        <w:trPr>
          <w:trHeight w:val="2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ta limite para entrega dos diários de classe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right="572" w:hanging="0"/>
        <w:jc w:val="both"/>
        <w:rPr>
          <w:b/>
          <w:b/>
        </w:rPr>
      </w:pPr>
      <w:r>
        <w:rPr>
          <w:b/>
        </w:rPr>
        <w:t>OBS: Durante o semestre serão utilizados 8 SÁBADOS para atividades didático-pedagógicas, os quais serão contabilizados como dias letivos, com contabilização de frequência. Cada Coordenação de Curso está encarregada da organização destas atividades e as datas serão apresentadas aos alunos no decorrer do semes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ábados que poderão ser utilizados para as atividades didático-pedagógic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Setembro: 12, 19 e 26</w:t>
      </w:r>
    </w:p>
    <w:p>
      <w:pPr>
        <w:pStyle w:val="Normal"/>
        <w:rPr/>
      </w:pPr>
      <w:r>
        <w:rPr/>
        <w:tab/>
        <w:t>- Outubro: 3, 17, 24 e 31</w:t>
      </w:r>
    </w:p>
    <w:p>
      <w:pPr>
        <w:pStyle w:val="Normal"/>
        <w:rPr/>
      </w:pPr>
      <w:r>
        <w:rPr/>
        <w:tab/>
        <w:t>- Novembro: 7, 14, 21e 28</w:t>
      </w:r>
    </w:p>
    <w:p>
      <w:pPr>
        <w:pStyle w:val="Normal"/>
        <w:rPr/>
      </w:pPr>
      <w:r>
        <w:rPr/>
        <w:tab/>
        <w:t>- Dezembro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DIAS NÃO LETIVOS</w:t>
      </w:r>
      <w:r>
        <w:rPr/>
        <w:t>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80834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4597"/>
                              <w:gridCol w:w="455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º Períod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1 -  Confraternização Universa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04 - Tirad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02 - Nossa Senhora dos Navegante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5 – Dia Internacional do Traba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02 - Carnava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 19 e 20/05- Dias não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/04 - Paixão de Cristo 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06 – Corpus Chr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/04 - Dia não letivo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06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º Períod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/09 - Proclamação da Independênci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11 - Fin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10 - Nossa Senhora Aparecid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11 – Proclamação da Re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12 - Na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37.8pt;mso-wrap-distance-left:7.05pt;mso-wrap-distance-right:7.05pt;mso-wrap-distance-top:0pt;mso-wrap-distance-bottom:0pt;margin-top:6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4597"/>
                        <w:gridCol w:w="455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º Períod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1 -  Confraternização Universal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04 - Tirad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02 - Nossa Senhora dos Navegante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5 – Dia Internacional do Traba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/02 - Carnaval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 19 e 20/05- Dias não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/04 - Paixão de Cristo 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06 – Corpus Chr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/04 - Dia não letivo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06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º Períod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/09 - Proclamação da Independênci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11 - Fin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10 - Nossa Senhora Aparecid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11 – Proclamação da Re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12 - Na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8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FEFB" w:val="clear"/>
      <w:spacing w:before="0" w:after="100"/>
      <w:ind w:left="500" w:right="860" w:hanging="0"/>
      <w:jc w:val="center"/>
      <w:rPr>
        <w:rFonts w:ascii="Arial" w:hAnsi="Arial" w:cs="Arial"/>
      </w:rPr>
    </w:pPr>
    <w:r>
      <w:rPr>
        <w:rFonts w:cs="Arial" w:ascii="Arial" w:hAnsi="Arial"/>
      </w:rPr>
      <w:t>Rua Ramiro Barcelos, 2777 – Santana, Porto Alegre / RS - CEP: 90035-007</w:t>
    </w:r>
  </w:p>
  <w:p>
    <w:pPr>
      <w:pStyle w:val="Normal"/>
      <w:shd w:fill="FAFEFB" w:val="clear"/>
      <w:spacing w:before="100" w:after="0"/>
      <w:ind w:left="500" w:right="860" w:hanging="0"/>
      <w:jc w:val="center"/>
      <w:rPr>
        <w:rFonts w:ascii="Arial" w:hAnsi="Arial" w:cs="Arial"/>
        <w:color w:val="6F9203"/>
      </w:rPr>
    </w:pPr>
    <w:r>
      <w:rPr>
        <w:rFonts w:cs="Arial" w:ascii="Arial" w:hAnsi="Arial"/>
      </w:rPr>
      <w:t>Telefone: (51) 3308-5110 Fax: (51) 3308-5438</w:t>
    </w:r>
  </w:p>
  <w:p>
    <w:pPr>
      <w:pStyle w:val="Footer"/>
      <w:rPr>
        <w:rFonts w:ascii="Arial" w:hAnsi="Arial" w:cs="Arial"/>
        <w:color w:val="6F9203"/>
      </w:rPr>
    </w:pPr>
    <w:r>
      <w:rPr>
        <w:rFonts w:cs="Arial" w:ascii="Arial" w:hAnsi="Arial"/>
        <w:color w:val="6F920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933017815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STITUTO FEDERAL DE EDUCAÇÃO, CIÊNCIA E TECNOLOGIA DO RIO GRANDE DO SUL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41560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0:00Z</dcterms:created>
  <dc:creator>sangoi</dc:creator>
  <dc:description/>
  <cp:keywords/>
  <dc:language>en-US</dc:language>
  <cp:lastModifiedBy>julio</cp:lastModifiedBy>
  <cp:lastPrinted>2009-07-06T12:37:00Z</cp:lastPrinted>
  <dcterms:modified xsi:type="dcterms:W3CDTF">2009-08-26T19:50:00Z</dcterms:modified>
  <cp:revision>21</cp:revision>
  <dc:subject/>
  <dc:title>CALENDÁRIO DE 2009</dc:title>
</cp:coreProperties>
</file>