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MINISTÉRIO DA EDUCAÇÃ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Cs w:val="20"/>
        </w:rPr>
        <w:t>SECRETARIA DE EDUCAÇÃO A DISTÂNCIA   e-Tec Brasi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Cs w:val="20"/>
        </w:rPr>
        <w:t>Instituto Federal de Educação, Ciência e Tecnologia RGS - Campus Porto Alegr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Cs w:val="20"/>
        </w:rPr>
        <w:t>EDITAL 006/2009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EDITAL DE SELEÇÃO DE TUTOR À DISTÂNCIA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szCs w:val="20"/>
        </w:rPr>
        <w:t xml:space="preserve">Instituto Federal de Educação, Ciência e Tecnologia RGS- Campus Porto Alegre, por meio deste Edital, abre o processo de seleção de Tutor a Distância para o Curso de Educação Profissional de Nível Técnico em Meio Ambiente na Modalidade à Distância, visando o preenchimento de 4 (quatro) vagas distribuídas, conforme quadro resumo abaixo, obedecendo às instruções do presente Edital: </w:t>
      </w:r>
    </w:p>
    <w:p>
      <w:pPr>
        <w:pStyle w:val="Normal"/>
        <w:ind w:left="-284" w:firstLine="71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1. DAS DISPOSIÇÕES PRELIMINARES 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szCs w:val="20"/>
        </w:rPr>
        <w:t xml:space="preserve">1.1. </w:t>
        <w:tab/>
        <w:t xml:space="preserve">A presente seleção de candidatos a tutores será regida por este Edital e será executada pela Coordenação do Curso de Educação Profissional de Nível Técnico em Meio Ambiente na Modalidade à Distância Instituto Federal de Educação, Ciência e Tecnologia RGS - Campus Porto Alegre.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1.2. </w:t>
        <w:tab/>
        <w:t xml:space="preserve">Os tutores selecionados por este Edital atuarão com carga horária de 20 horas semanais, junto ao pólo central, em Porto Alegre, recebendo para isto, uma bolsa mensal do FNDE, a qual não poderá ser acumulada com outra bolsa. </w:t>
      </w:r>
    </w:p>
    <w:p>
      <w:pPr>
        <w:pStyle w:val="Normal"/>
        <w:ind w:left="426" w:hanging="0"/>
        <w:jc w:val="both"/>
        <w:rPr/>
      </w:pPr>
      <w:r>
        <w:rPr>
          <w:rFonts w:cs="Arial Narrow" w:ascii="Arial Narrow" w:hAnsi="Arial Narrow"/>
          <w:szCs w:val="20"/>
        </w:rPr>
        <w:t xml:space="preserve">1.3. </w:t>
        <w:tab/>
        <w:t xml:space="preserve">Os horários serão definidos de acordo com as necessidades específicas do curso e poderão incluir horários noturnos e/ou finais de semana. </w:t>
      </w:r>
      <w:r>
        <w:rPr>
          <w:rFonts w:cs="Arial Narrow" w:ascii="Arial Narrow" w:hAnsi="Arial Narrow"/>
          <w:b/>
          <w:szCs w:val="20"/>
        </w:rPr>
        <w:t xml:space="preserve">Obrigatoriamente o tutor deverá disponibilizar as noites de terças e quintas –feiras, nas quais ocorrem as atividades síncronas deste curso. </w:t>
      </w:r>
    </w:p>
    <w:p>
      <w:pPr>
        <w:pStyle w:val="Normal"/>
        <w:ind w:left="426" w:hanging="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ind w:left="426" w:hanging="0"/>
        <w:jc w:val="both"/>
        <w:rPr/>
      </w:pPr>
      <w:r>
        <w:rPr/>
        <w:t xml:space="preserve">2. DO QUADRO RESUMO DE DISTRIBUIÇÃO DE VAGAS 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33"/>
        <w:gridCol w:w="3969"/>
        <w:gridCol w:w="1152"/>
        <w:gridCol w:w="170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pacing w:val="5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5"/>
                <w:sz w:val="22"/>
                <w:szCs w:val="22"/>
              </w:rPr>
              <w:t>Carg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pacing w:val="5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5"/>
                <w:sz w:val="22"/>
                <w:szCs w:val="22"/>
              </w:rPr>
              <w:t>Nº de vaga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pacing w:val="5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5"/>
                <w:sz w:val="22"/>
                <w:szCs w:val="22"/>
              </w:rPr>
              <w:t>Requisito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pacing w:val="5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5"/>
                <w:sz w:val="22"/>
                <w:szCs w:val="22"/>
              </w:rPr>
              <w:t>Valor da bol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pacing w:val="5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pacing w:val="5"/>
                <w:sz w:val="22"/>
                <w:szCs w:val="22"/>
              </w:rPr>
              <w:t>Período</w:t>
            </w:r>
          </w:p>
        </w:tc>
      </w:tr>
      <w:tr>
        <w:trPr>
          <w:trHeight w:val="13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 xml:space="preserve">(A)Tutor a distância para atuar nas disciplinas de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conomia Ambiental, Gestão Ambiental, Energias Renováveis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aduação em Economia ou Administração ou Sociologia ou Geografia ou Engenharia, com </w:t>
            </w: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conhecimentos 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xperiência em Gestão de Projetos Ambientais e, no mínimo, 1 ano de experiência no magistério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 xml:space="preserve">R$ 6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Agosto a Dezembro /2009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Prorrogáveis para Março a julho/ 2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 xml:space="preserve">(B)Tutor a distância para atuar nas disciplinas de Sementes e Viveiros;  Cultura  de Tecidos Vegetais e Bioindicação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Graduação </w:t>
            </w: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 xml:space="preserve">e conhecimentos </w:t>
            </w:r>
            <w:r>
              <w:rPr>
                <w:rFonts w:cs="Arial Narrow" w:ascii="Arial Narrow" w:hAnsi="Arial Narrow"/>
                <w:sz w:val="20"/>
                <w:szCs w:val="20"/>
              </w:rPr>
              <w:t>em Agronomia ou Biologia ou Ecologia com,  no mínimo,  1 ano de experiência no magistério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R$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Agosto a Dezembro /2009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Prorrogáveis para Março a julho/ 2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(C)Tutor a distância para atuar nas disciplinas de Direito Ambiental, Segurança do Trabalho e Saúde e Higiene Ocupacional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 xml:space="preserve">Graduação em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Engenharia ou outro curso afim, com </w:t>
            </w: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conhecimentos 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experiência em Segurança no Trabalho e, no mínimo, 1 ano de experiência no magistério.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R$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Agosto a Dezembro /2009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Prorrogáveis para Março a julho/ 201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(D)Tutor a distância para atuar nas disciplinas de Gerenciamento de Resíduos e Controle de Poluent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Graduação em Química, Engenharia Química, Química Industrial ou Curso afim, com conhecimentos e experiência em projetos Ambientai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R$ 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Agosto a Dezembro /2009</w:t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Prorrogáveis para Março a julho/ 2010</w:t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Total de vagas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"/>
                <w:spacing w:val="5"/>
                <w:sz w:val="20"/>
                <w:szCs w:val="20"/>
              </w:rPr>
            </w:pPr>
            <w:r>
              <w:rPr>
                <w:rFonts w:cs="Arial" w:ascii="Arial Narrow" w:hAnsi="Arial Narrow"/>
                <w:spacing w:val="5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3. DA ATUAÇÃO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3.1. </w:t>
        <w:tab/>
        <w:t xml:space="preserve">Cargo: Tutor a distância 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0"/>
        </w:rPr>
        <w:t xml:space="preserve">3.2. </w:t>
        <w:tab/>
        <w:t xml:space="preserve">Regime de Trabalho: 20 horas semanais. 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 xml:space="preserve">3.3. </w:t>
        <w:tab/>
        <w:t xml:space="preserve">Período de atuação: a bolsa terá duração conforme o período estipulado no quadro resumo contido no item de 2. podendo ser renovada conforme as necessidades do Curso. </w:t>
      </w:r>
    </w:p>
    <w:p>
      <w:pPr>
        <w:pStyle w:val="Normal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3.4. </w:t>
        <w:tab/>
        <w:t xml:space="preserve">Descrição das Atividades de Tutoria em cursos do ensino profissional de nível técnico à distância. </w:t>
      </w:r>
    </w:p>
    <w:p>
      <w:pPr>
        <w:pStyle w:val="Normal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Caberá ao Tutor à Distânci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orientar e acompanhar os alunos em seus estudos, sob a coordenação dos professores regentes das disciplinas para as quais serão selecionados, do Curso de Educação Profissional de Nível Técnico;</w:t>
      </w:r>
    </w:p>
    <w:p>
      <w:pPr>
        <w:pStyle w:val="Normal"/>
        <w:spacing w:before="0" w:after="0"/>
        <w:ind w:firstLine="720"/>
        <w:rPr/>
      </w:pPr>
      <w:r>
        <w:rPr>
          <w:rFonts w:cs="Arial Narrow" w:ascii="Arial Narrow" w:hAnsi="Arial Narrow"/>
          <w:szCs w:val="20"/>
        </w:rPr>
        <w:t xml:space="preserve">b)  atuar como tutor a distância no ambiente virtual de aprendizagem (Moodle) com disponibilidade de 20 horas semanais; destas, 16 horas semanais serão destinadas para atender alunos em sistema online, mantendo estreita correspondência com grupos sob a sua supervisão, estimulando o processo da aprendizagem à distância, e fazendo a mediação entre alunos e professores autores.  As quatro horas semanais restantes serão destinadas para estudos e reuniões. 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 xml:space="preserve">3.5. </w:t>
        <w:tab/>
        <w:t xml:space="preserve">Todo tutor deverá ter dedicação de carga horária compatível com seu contrato, incluindo possíveis atividades inerentes à tutoria em horários estipulados pelo cronograma das disciplinas do curso. 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 xml:space="preserve">3.6. </w:t>
        <w:tab/>
        <w:t xml:space="preserve">O tutor à distância atuará no ambiente virtual de aprendizagem e deverá realizar, em conjunto com o professor da disciplina, as seguintes funções: acompanhar o desenvolvimento teórico-metodológico do curso e participar das reuniões da equipe de tutoria;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conhecer detalhadamente os materiais e procedimentos de cada disciplina;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participar da capacitação de tutores e da etapa preparatória dos alunos;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cumprir o cronograma do Programa;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providenciar a abertura dos fóruns e chats, conforme planejamento prévio;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informar ao Coordenador de Tutoria problemas e eventuais dificuldades no desempenho da função ou no ambiente do curso;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estimular os alunos à realização das atividades propostas, acompanhar os trabalhos e esclarecer suas dúvidas respondendo, no máximo, em 24 horas as mensagens recebidas; 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>acompanhar o desenvolvimento individual dos alunos e registrá</w:t>
      </w:r>
      <w:r>
        <w:rPr>
          <w:szCs w:val="20"/>
        </w:rPr>
        <w:t>‐</w:t>
      </w:r>
      <w:r>
        <w:rPr>
          <w:rFonts w:cs="Arial Narrow" w:ascii="Arial Narrow" w:hAnsi="Arial Narrow"/>
          <w:szCs w:val="20"/>
        </w:rPr>
        <w:t xml:space="preserve">lo adequadamente;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apoiar os alunos menos participativos a partir da análise das estatísticas do ambiente; 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auxiliar o professor regente nas atividades de planejamento e coordenação de chat, de acordo com disponibilidade de acesso e de recurso dos alunos;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analisar e avaliar a aprendizagem e o desempenho dos alunos e propor procedimentos que melhorem o seu rendimento, quando necessário;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encaminhar Relatório Parcial e Relatório Final de Desempenho dos alunos para o Coordenador do Curso e para o professor da disciplina.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atuar em outros procedimentos relacionados à função de tutor à distância conforme determinação da coordenação do Curso.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4. </w:t>
        <w:tab/>
      </w:r>
      <w:r>
        <w:rPr>
          <w:rFonts w:cs="Arial Narrow" w:ascii="Arial Narrow" w:hAnsi="Arial Narrow"/>
          <w:b/>
          <w:szCs w:val="20"/>
        </w:rPr>
        <w:t>REQUISITOS PARA INSCRIÇÃO COMO CANDIDATO AO TRABALHO DE TUTOR A DISTÂNCIA PARA ATUAR NO CURSO DE EDUCAÇÃO PROFISSIONAL DE NÍVEL TÉCNICO EM MEIO AMBIENTE NA MODALIDADE À DISTÂNCIA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 xml:space="preserve">4.1. </w:t>
        <w:tab/>
        <w:t xml:space="preserve">Poderá submeter-se ao processo seletivo aquele que atender aos requisitos e critérios especificados abaixo: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Ter formação na área de conhecimento e de graduação especificada no quadro resumo de distribuição de vagas item 2. deste edital.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Ter experiência mínima de 1(um) ano de magistério; 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Também poderão se inscrever alunos de pós-graduação (especialização, mestrado e doutorado) regularmente matriculados em cursos de pós-graduação nas áreas de  conhecimento ou graduados nas áreas de conhecimento e ora  alunos de pós-graduação (especialização, mestrado e doutorado) em Informática na Educação  .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Ter experiência com o uso do computador, Internet e demais recursos de informática;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Ter disponibilidade para atendimento aos alunos, presencialmente, na sala de Tutores do programa e-Tec Brasil do  Instituto Federal de Educação, Ciência e Tecnologia RGS - Campus Porto Alegre (antiga  Escola Técnica).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Residir em Porto Alegre ou entorno.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cs="Arial Narrow" w:ascii="Arial Narrow" w:hAnsi="Arial Narrow"/>
          <w:szCs w:val="20"/>
        </w:rPr>
        <w:tab/>
        <w:t xml:space="preserve">Estar em dia com as obrigações eleitorais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5. </w:t>
        <w:tab/>
        <w:t xml:space="preserve">DA INSCRIÇÃO </w:t>
      </w:r>
    </w:p>
    <w:p>
      <w:pPr>
        <w:pStyle w:val="Normal"/>
        <w:rPr/>
      </w:pPr>
      <w:r>
        <w:rPr>
          <w:rFonts w:cs="Arial Narrow" w:ascii="Arial Narrow" w:hAnsi="Arial Narrow"/>
          <w:color w:val="333333"/>
          <w:szCs w:val="20"/>
        </w:rPr>
        <w:t xml:space="preserve">5.1. </w:t>
        <w:tab/>
        <w:t xml:space="preserve">Período: 10 a 14 de agosto de 2009. 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 xml:space="preserve">5.2. </w:t>
        <w:tab/>
        <w:t xml:space="preserve">O candidato deverá fazer a sua inscrição com a ficha disponível em  </w:t>
      </w:r>
      <w:hyperlink r:id="rId2">
        <w:r>
          <w:rPr>
            <w:rStyle w:val="InternetLink"/>
            <w:rFonts w:cs="Arial Narrow" w:ascii="Arial Narrow" w:hAnsi="Arial Narrow"/>
            <w:szCs w:val="20"/>
          </w:rPr>
          <w:t>http://www.etcom.ufrgs.b</w:t>
        </w:r>
      </w:hyperlink>
      <w:r>
        <w:rPr>
          <w:rFonts w:cs="Arial Narrow" w:ascii="Arial Narrow" w:hAnsi="Arial Narrow"/>
          <w:szCs w:val="20"/>
        </w:rPr>
        <w:t>r. A mesma deverá ser  entregue ou  enviada por  SEDEX , juntamente com a documentação comprobatória organizada dentro de um envelope documental identificado com o nome do candidato, para:</w:t>
      </w:r>
    </w:p>
    <w:p>
      <w:pPr>
        <w:pStyle w:val="Normal"/>
        <w:spacing w:before="0" w:after="0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Secretaria do Programa e- Tec Brasil Instituto Federal de Educação, Ciência e Tecnologia RGS- Campus Porto Alegre</w:t>
      </w:r>
    </w:p>
    <w:p>
      <w:pPr>
        <w:pStyle w:val="Normal"/>
        <w:spacing w:before="0" w:after="0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>Rua Ramiro Barcelos, 2777,  Sala 107, Bairro Santana, Porto Alegre – RS</w:t>
      </w:r>
    </w:p>
    <w:p>
      <w:pPr>
        <w:pStyle w:val="Normal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CEP 90.035-007 -Rio Grande do Sul – Brasil </w:t>
      </w:r>
    </w:p>
    <w:p>
      <w:pPr>
        <w:pStyle w:val="Normal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14/08/2009 é a última data para entregar ou postar o envelope documental no caso de encaminhamento por SEDEX. </w:t>
      </w:r>
    </w:p>
    <w:p>
      <w:pPr>
        <w:pStyle w:val="Normal"/>
        <w:spacing w:before="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s inscrições serão recebidas exclusivamente no turno da tarde, entre 14h e 18h.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5.3. </w:t>
        <w:tab/>
        <w:t xml:space="preserve">Do Envelope Documental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5.3.1 </w:t>
        <w:tab/>
        <w:t xml:space="preserve">O envelope deverá conter a seguinte documentação exigida: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ab/>
        <w:t xml:space="preserve">Copia do Documento de identidade e CPF.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ab/>
        <w:t xml:space="preserve">Cópia do diploma do curso de graduação. 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•</w:t>
      </w: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ab/>
        <w:t xml:space="preserve">Cópia do diploma do curso de pós-graduação para candidatos que já concluíram especialização, mestrado e doutorado. 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•</w:t>
      </w: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ab/>
        <w:t xml:space="preserve">Cópia do histórico escolar da graduação ou pós-graduação. 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•</w:t>
      </w: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ab/>
        <w:t xml:space="preserve">Curriculum  vitae simplificado e documentado, contendo nome, endereço, formação acadêmica, dados pessoais e experiência profissional dos últimos dois anos e os comprovantes das atividades nele descritas.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•</w:t>
      </w: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ab/>
        <w:t xml:space="preserve">comprovante de residência (fotocópia); 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6. DA SELEÇÃO 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 xml:space="preserve">6.1. </w:t>
        <w:tab/>
        <w:t xml:space="preserve">A seleção constará de duas etapas subseqüentes assim descritas: a) análise de Curriculum Vitae, b) entrevista e prática de demonstração de habilidade na utilização dos ambientes Windows ou Linux.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6.2. </w:t>
        <w:tab/>
        <w:t xml:space="preserve">Os candidatos selecionados na primeira etapa serão contatados e deverão comparecer na secretaria do programa e-Tec Brasil do  Instituto Federal de Educação, Ciência e Tecnologia RGS - Campus Porto Alegre (antiga  Escola Técnica da UFRGS) , no período de 20 a 22 de agosto de 2009, de acordo com os horários a serem publicados no site                        http://www. etcom.ufrgs.br. 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>. 6.3</w:t>
      </w:r>
      <w:r>
        <w:rPr>
          <w:rFonts w:cs="Arial Narrow" w:ascii="Arial Narrow" w:hAnsi="Arial Narrow"/>
          <w:color w:val="333333"/>
          <w:szCs w:val="20"/>
        </w:rPr>
        <w:t xml:space="preserve">. </w:t>
        <w:tab/>
        <w:t>Serão chamados quatro (4) candidatos, conforme item 2. , de acordo com o Quadro de distribuição de vagas,   para desempenhar a Função de Tutor a distância no Curso de Educação Profissional de Nível Técnico em Meio Ambiente na Modalidade à Distância, observando a ordem de classificação. Os mesmos deverão freqüentar as etapas do Curso de Capacitação específico, de 40 horas e de responsabilidade do programa e-Tec Brasil Instituto Federal de Educação, Ciência e Tecnologia RGS- Campus - Porto Alegre. Se houver necessidade poderão ser chamados outros candidatos, de acordo com lista de classificação publicada, que deverão participar de curso de capacitação para tutores</w:t>
      </w:r>
      <w:r>
        <w:rPr>
          <w:rFonts w:cs="Arial Narrow" w:ascii="Arial Narrow" w:hAnsi="Arial Narrow"/>
          <w:szCs w:val="20"/>
        </w:rPr>
        <w:t xml:space="preserve">. 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7. DA DIVULGAÇÃO DOS RESULTADOS </w:t>
      </w:r>
    </w:p>
    <w:p>
      <w:pPr>
        <w:pStyle w:val="Normal"/>
        <w:rPr/>
      </w:pPr>
      <w:r>
        <w:rPr>
          <w:rFonts w:cs="Arial Narrow" w:ascii="Arial Narrow" w:hAnsi="Arial Narrow"/>
          <w:szCs w:val="20"/>
        </w:rPr>
        <w:t xml:space="preserve">7.1. </w:t>
        <w:tab/>
        <w:t xml:space="preserve">A lista será publicada a partir do dia 24 de agosto no site http://www.etcom.ufrgs.br e afixada na portaria da Instituto Federal de Educação, Ciência e Tecnologia RGS- Campus Porto Alegre. 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 xml:space="preserve">8. DA REMUNERAÇÃO 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8.1. </w:t>
        <w:tab/>
        <w:t>Os tutores selecionados por este Edital receberão uma bolsa mensal de tutoria do FNDE, a qual não poderá ser acumulada com outra bolsa. O valor da bolsa, que será paga diretamente pelo FNDE, é de R$ 600,00.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 xml:space="preserve">9. DAS DISPOSIÇÕES GERAIS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9.1. </w:t>
        <w:tab/>
        <w:t xml:space="preserve">Não serão aceitas as inscrições que forem encaminhadas fora do prazo.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9.2. </w:t>
        <w:tab/>
        <w:t xml:space="preserve">Casos omissos serão julgados pela coordenação do programa e-Tec Brasil do Instituto Federal de Educação, Ciência e Tecnologia RGS - Campus Porto Alegre. </w:t>
        <w:tab/>
        <w:t>I</w:t>
      </w:r>
    </w:p>
    <w:p>
      <w:pPr>
        <w:pStyle w:val="Normal"/>
        <w:rPr/>
      </w:pPr>
      <w:r>
        <w:rPr>
          <w:rFonts w:cs="Arial Narrow" w:ascii="Arial Narrow" w:hAnsi="Arial Narrow"/>
          <w:b/>
          <w:szCs w:val="20"/>
        </w:rPr>
        <w:t xml:space="preserve">NFORMAÇÕES:  </w:t>
      </w:r>
      <w:r>
        <w:rPr>
          <w:rFonts w:cs="Arial Narrow" w:ascii="Arial Narrow" w:hAnsi="Arial Narrow"/>
          <w:szCs w:val="20"/>
        </w:rPr>
        <w:t>Instituto Federal de Educação, Ciência e Tecnologia RGS - Campus Porto Alegre Rua Ramiro Barcelos, 2777 – sala 107 CEP 90035</w:t>
      </w:r>
      <w:r>
        <w:rPr>
          <w:szCs w:val="20"/>
        </w:rPr>
        <w:t>‐</w:t>
      </w:r>
      <w:r>
        <w:rPr>
          <w:rFonts w:cs="Arial Narrow" w:ascii="Arial Narrow" w:hAnsi="Arial Narrow"/>
          <w:szCs w:val="20"/>
        </w:rPr>
        <w:t>007 – Porto Alegre – RS Fone: (51) 33085148.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  <w:szCs w:val="20"/>
        </w:rPr>
        <w:t xml:space="preserve">Porto Alegre, 05 de agosto de 2009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 Narrow" w:ascii="Arial Narrow" w:hAnsi="Arial Narrow"/>
        </w:rPr>
        <w:t>Prof. Paulo Sangoi, Diretor Geral do Instituto Federal de Educação, Ciência e Tecnologia RGS- Campus Porto Alegre</w:t>
      </w:r>
    </w:p>
    <w:sectPr>
      <w:headerReference w:type="default" r:id="rId3"/>
      <w:type w:val="nextPage"/>
      <w:pgSz w:w="11906" w:h="16838"/>
      <w:pgMar w:left="902" w:right="902" w:gutter="0" w:header="720" w:top="902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eastAsia="Calibri" w:cs="Calibri"/>
        <w:szCs w:val="20"/>
      </w:rPr>
      <w:t xml:space="preserve">                             </w:t>
    </w:r>
    <w:r>
      <w:rPr/>
      <w:drawing>
        <wp:inline distT="0" distB="0" distL="0" distR="0">
          <wp:extent cx="1346835" cy="36449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36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605D5C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235710" cy="629920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1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color w:val="000000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com.ufrgs.b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etecbrasil.mec.gov.br/index.php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13:00Z</dcterms:created>
  <dc:creator>Eduardo Luiz</dc:creator>
  <dc:description/>
  <cp:keywords/>
  <dc:language>en-US</dc:language>
  <cp:lastModifiedBy>USUARIO</cp:lastModifiedBy>
  <cp:lastPrinted>2009-08-05T16:33:00Z</cp:lastPrinted>
  <dcterms:modified xsi:type="dcterms:W3CDTF">2009-08-05T21:13:00Z</dcterms:modified>
  <cp:revision>2</cp:revision>
  <dc:subject/>
  <dc:title>Microsoft Word - Edital 006 - 2008 Tutor à Distância</dc:title>
</cp:coreProperties>
</file>