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US PORT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TIFICAÇÃO DO RESULTADO DA SELEÇÃO DE TUTORES A DISTÂNCIA PARA O CURSO DE MEIO AMBIENTE / 2  SEMESTR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ecorrência de erro na divulgação do resultado anterior da  seleção de tutores a distância, em 24 e 25 de agosto de 2009, retifica-se o resultado publicado, passando a vigorar  a listagem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Tutor a distância para atuar nas disciplinas de Economia Ambiental, Gestão Ambiental, </w:t>
        <w:br/>
        <w:t>Energias Renováveis</w:t>
        <w:br/>
        <w:t>1. Fabiana Centeno</w:t>
        <w:br/>
        <w:t>2. Gisele O. Trindade</w:t>
        <w:br/>
        <w:t>3. Silvia Fátima Pereira</w:t>
        <w:br/>
        <w:br/>
        <w:t xml:space="preserve">B- Tutor a distância para atuar nas disciplinas de Sementes e Viveiros;  Cultura  de </w:t>
        <w:br/>
        <w:t>Tecidos Vegetais e Bioindicação.</w:t>
        <w:br/>
        <w:t>1.       Ana Paula M. Guimarães</w:t>
        <w:br/>
        <w:t>2.       Anelice Maria Silveira</w:t>
        <w:br/>
        <w:t>3.       Joaquim T. Sawasato</w:t>
        <w:br/>
      </w:r>
    </w:p>
    <w:p>
      <w:pPr>
        <w:pStyle w:val="Normal"/>
        <w:rPr/>
      </w:pPr>
      <w:r>
        <w:rPr/>
        <w:t> </w:t>
      </w:r>
      <w:r>
        <w:rPr/>
        <w:t xml:space="preserve">C- Tutor a distância para atuar nas disciplinas de Direito Ambiental, Segurança do </w:t>
        <w:br/>
        <w:t>Trabalho e Saúde e Higiene Ocupacional.</w:t>
        <w:br/>
        <w:t xml:space="preserve">1.      João Henrique Stocker </w:t>
      </w:r>
    </w:p>
    <w:p>
      <w:pPr>
        <w:pStyle w:val="Normal"/>
        <w:rPr/>
      </w:pPr>
      <w:r>
        <w:rPr/>
        <w:t>2.     Julio César dos Santos</w:t>
        <w:br/>
      </w:r>
    </w:p>
    <w:p>
      <w:pPr>
        <w:pStyle w:val="Normal"/>
        <w:rPr/>
      </w:pPr>
      <w:r>
        <w:rPr/>
        <w:t> </w:t>
      </w:r>
      <w:r>
        <w:rPr/>
        <w:t xml:space="preserve">D- Tutor a distância para atuar nas disciplinas de Gerenciamento de Resíduos e Controle </w:t>
        <w:br/>
        <w:t>de Poluentes</w:t>
        <w:br/>
        <w:t>1.        Adriana F. Ramos</w:t>
        <w:br/>
      </w:r>
    </w:p>
    <w:p>
      <w:pPr>
        <w:pStyle w:val="Normal"/>
        <w:rPr/>
      </w:pPr>
      <w:r>
        <w:rPr/>
        <w:t>Fica sem efeito a Ata de Resultado do dia 25 de agosto de 2009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rto Alegre, 31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Simone Kapusta                                                                                                      Elizabeth Militisky Aguia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INSTITUTO FEDERAL DE EDUCAÇÃO, CIÊNCIA E TECNOLOGIA RGS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10970" cy="723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48:00Z</dcterms:created>
  <dc:creator>USUARIO</dc:creator>
  <dc:description/>
  <cp:keywords/>
  <dc:language>en-US</dc:language>
  <cp:lastModifiedBy>USUARIO</cp:lastModifiedBy>
  <dcterms:modified xsi:type="dcterms:W3CDTF">2009-08-31T22:48:00Z</dcterms:modified>
  <cp:revision>2</cp:revision>
  <dc:subject/>
  <dc:title/>
</cp:coreProperties>
</file>