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3276"/>
      </w:tblGrid>
      <w:tr>
        <w:trPr/>
        <w:tc>
          <w:tcPr>
            <w:tcW w:w="68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TO No. 83.396 DE 02/05/79.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 PROPOSTA E CONCESSÃO DE DIÁRIAS No.                       (  X ) INICIAL              (    ) PRORROGAÇÃ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PROPONENTE/ORDENADOR DE DESPESA</w:t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519" w:hRule="atLeast"/>
        </w:trPr>
        <w:tc>
          <w:tcPr>
            <w:tcW w:w="10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GESTORA</w:t>
            </w:r>
            <w:r>
              <w:rPr>
                <w:rFonts w:cs="Arial" w:ascii="Arial" w:hAnsi="Arial"/>
              </w:rPr>
              <w:t xml:space="preserve">:  ESCOLA TÉCNICA DA UFRGS                               </w:t>
            </w:r>
            <w:r>
              <w:rPr>
                <w:rFonts w:cs="Arial" w:ascii="Arial" w:hAnsi="Arial"/>
                <w:b/>
              </w:rPr>
              <w:t xml:space="preserve">NOME: </w:t>
            </w:r>
            <w:r>
              <w:rPr>
                <w:rFonts w:cs="Arial" w:ascii="Arial" w:hAnsi="Arial"/>
              </w:rPr>
              <w:t>JULIO XANDRO HE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GO, FUNÇÃO OU EMPREGO:  </w:t>
            </w:r>
            <w:r>
              <w:rPr>
                <w:rFonts w:cs="Arial" w:ascii="Arial" w:hAnsi="Arial"/>
              </w:rPr>
              <w:t>Vice-Direto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 xml:space="preserve">PROPOSTO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0" w:hanging="0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NOME</w:t>
            </w:r>
            <w:r>
              <w:rPr>
                <w:rFonts w:cs="Arial" w:ascii="Arial" w:hAnsi="Arial"/>
              </w:rPr>
              <w:t xml:space="preserve">: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IDENT ÚNICA: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, FUNÇÃO OU EMPREG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PF:                                 C/C No</w:t>
            </w:r>
            <w:r>
              <w:rPr>
                <w:rFonts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BANCO:                                     AGÊNCIA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0"/>
        <w:gridCol w:w="1548"/>
        <w:gridCol w:w="1152"/>
        <w:gridCol w:w="1620"/>
        <w:gridCol w:w="1800"/>
      </w:tblGrid>
      <w:tr>
        <w:trPr>
          <w:trHeight w:val="526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   LOCAL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AS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 ATÉ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SERVIÇO A SER EXECUTADO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5" w:hRule="atLeas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E (S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DIÁRI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R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 R$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idade: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icional do Artigo 9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" w:ascii="Arial" w:hAnsi="Arial"/>
                <w:b/>
              </w:rPr>
              <w:t xml:space="preserve"> DL 343/9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onto do Auxílio Alimentação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onto do Auxílio Transport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TOTAL    R$      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o Proponente:                                                                                             EM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SSÃ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   CONCEDO E AUTORIZO O PAGAMENTO DA(S) DIÁRIA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ssinatura/Carimbo do Proponente/ Ordenador de Despesa                                           EM ........./......../.........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FINANCEIR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    </w:t>
            </w:r>
            <w:r>
              <w:rPr>
                <w:rFonts w:cs="Arial" w:ascii="Arial" w:hAnsi="Arial"/>
              </w:rPr>
              <w:t>RECEBIMENTO/PAGAMENTO                                          RECEBIDA/PAGA A IMPORTÂNCIA DE R$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VÉS DA ORDEM BANCÁRIA No.:                                   DE .........../............/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posto ou Responsável pelo Setor Financeiro                                               EM........../........../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609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 O PRESENTE DOCUMENTO ESTÁ DE ACORDO COM AS NORMAS REGULAMENTARES PERTINENTES E SERÁ PUBLICADO NO BOLETIM No.                DE      /      /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 TERMOS DO DECRETO No. 343 DE 19/11/9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ssinatura/Carimbo do Responsável                                                            EM ........../........../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01:00Z</dcterms:created>
  <dc:creator>RENATO</dc:creator>
  <dc:description/>
  <cp:keywords/>
  <dc:language>en-US</dc:language>
  <cp:lastModifiedBy>RENATO</cp:lastModifiedBy>
  <cp:lastPrinted>2009-08-06T17:00:00Z</cp:lastPrinted>
  <dcterms:modified xsi:type="dcterms:W3CDTF">2009-10-09T18:02:00Z</dcterms:modified>
  <cp:revision>3</cp:revision>
  <dc:subject/>
  <dc:title>DECRETO No</dc:title>
</cp:coreProperties>
</file>