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502920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ADASTRO DE VEÍCULOS PARA               ESTACIONAMENTO/ SERVIDOR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NOME:                                                      MATRÍCUL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CURSO/SETOR:                                                    SALA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TELFONE:                        RAMAL:                         CEL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TURNO:    (  ) MANHÃ     (  ) TARDE     (  ) NOIT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EÍCUL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MARCA:                        MODELO:                        ANO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COR:                          PLACA:                PRÓPRIO (  )SIM (  )NÃO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eclaro ser de minha inteira responsabilidade qualquer ocorrência com o veículo acima cadastrado, estacionado neste Instituto Federal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Data:      /       /                                              Assinatura:                       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2240" w:h="15840"/>
      <w:pgMar w:left="126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24:00Z</dcterms:created>
  <dc:creator>USUARIO</dc:creator>
  <dc:description/>
  <dc:language>en-US</dc:language>
  <cp:lastModifiedBy>Nisia</cp:lastModifiedBy>
  <cp:lastPrinted>2010-09-29T15:42:00Z</cp:lastPrinted>
  <dcterms:modified xsi:type="dcterms:W3CDTF">2011-08-12T14:50:00Z</dcterms:modified>
  <cp:revision>3</cp:revision>
  <dc:subject/>
  <dc:title/>
</cp:coreProperties>
</file>