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68961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a Educ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Federal de Educação, Ciência e Tecnologia do Rio Grande do Su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Porto Aleg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PORTARIA Nº. 149, DE 06 DE OUTUBRO DE 2010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342" w:firstLine="567"/>
        <w:jc w:val="both"/>
        <w:rPr>
          <w:szCs w:val="24"/>
        </w:rPr>
      </w:pPr>
      <w:r>
        <w:rPr>
          <w:szCs w:val="24"/>
        </w:rPr>
        <w:t xml:space="preserve">O Diretor-Geral do IFRS - Campus Porto Alegre </w:t>
      </w:r>
      <w:r>
        <w:rPr>
          <w:rFonts w:cs="Arial"/>
          <w:szCs w:val="24"/>
        </w:rPr>
        <w:t>no uso das atribuições legais que lhe são conferidas pela Portaria nº 16/2009,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R E S O L V E: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Regulamentar a concessão de auxílio financeiro referente à participação de servidores e alunos em eventos técnico-científicos no país, conforme disposições em anexo.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AULO ROBERTO SANGOI</w:t>
      </w:r>
    </w:p>
    <w:p>
      <w:pPr>
        <w:pStyle w:val="Normal"/>
        <w:jc w:val="center"/>
        <w:rPr/>
      </w:pPr>
      <w:r>
        <w:rPr/>
        <w:t>Diretor-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spacing w:lineRule="auto" w:line="360"/>
        <w:ind w:left="0" w:right="-342" w:firstLine="540"/>
        <w:jc w:val="center"/>
        <w:rPr/>
      </w:pPr>
      <w:r>
        <w:rPr>
          <w:rFonts w:cs="Arial"/>
          <w:b/>
          <w:u w:val="single"/>
        </w:rPr>
        <w:t xml:space="preserve">ANEXO I  </w:t>
      </w:r>
    </w:p>
    <w:p>
      <w:pPr>
        <w:pStyle w:val="TextBodyIndent"/>
        <w:spacing w:lineRule="auto" w:line="360"/>
        <w:ind w:left="0" w:right="-342" w:firstLine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Do Objetivo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 xml:space="preserve">Apoiar a participação e apresentação de trabalhos de </w:t>
      </w:r>
      <w:r>
        <w:rPr>
          <w:rFonts w:cs="Arial"/>
          <w:b/>
          <w:color w:val="000000"/>
        </w:rPr>
        <w:t>SERVIDORES E ALUNOS</w:t>
      </w:r>
      <w:r>
        <w:rPr>
          <w:rFonts w:cs="Arial"/>
          <w:color w:val="000000"/>
        </w:rPr>
        <w:t xml:space="preserve">, do Instituto Federal de Educação, Ciência e Tecnologia do Rio Grande do Sul - Campus Porto Alegre, em Eventos Técnico-Científicos realizados no país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Da Forma de Solicitaçã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Entregar e enviar por e-mail, a Coordenadoria de Pesquisa e Pós-Graduação (CPPG) o formulário de solicitação de auxílio financeiro devidamente preenchido (ANEX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/>
          <w:color w:val="000000"/>
        </w:rPr>
        <w:t>Entregar e enviar por e-mail, a CPPG o resumo do trabalho em formato PDF, que deve conter o título, autores, afiliação e apoio financeiro (se houve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/>
        </w:rPr>
        <w:t>Entregar carta (assinada) do Coordenador do Curso, Chefe do Setor ou Orientador do aluno informando estar ciente da participação do docente, servidor técnico-administrativo ou estudante no Evento.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ara </w:t>
      </w:r>
      <w:r>
        <w:rPr>
          <w:rFonts w:cs="Arial"/>
          <w:color w:val="000000"/>
          <w:u w:val="single"/>
        </w:rPr>
        <w:t>aluno solicitante</w:t>
      </w:r>
      <w:r>
        <w:rPr>
          <w:rFonts w:cs="Arial"/>
          <w:color w:val="000000"/>
        </w:rPr>
        <w:t>: entregar a CPPG o comprovante de matrícula e atestado de freqüência do Coordenador do Curso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>Obs.: Caso o trabalho não seja aceito no Evento, a solicitação será ser cancelada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 Do prazo para solicitação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 xml:space="preserve">Até quinze (15) dias antes da data de início do Evento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 Do limite de solicitação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O auxílio financeiro limita-se a um (1) por ano por servidor ou aluno, observando-se os recursos financeiros disponíveis para este tipo de auxílio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 Dos itens financiáveis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uxílio-viagem</w:t>
      </w:r>
      <w:r>
        <w:rPr>
          <w:rFonts w:cs="Arial"/>
          <w:color w:val="000000"/>
        </w:rPr>
        <w:t>: o valor é fixado conforme o local de realização do Event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60" w:firstLine="360"/>
        <w:jc w:val="both"/>
        <w:rPr/>
      </w:pPr>
      <w:r>
        <w:rPr>
          <w:rFonts w:cs="Arial"/>
          <w:bCs/>
          <w:color w:val="000000"/>
        </w:rPr>
        <w:t xml:space="preserve">Região Norte e Nordeste: </w:t>
      </w:r>
      <w:r>
        <w:rPr>
          <w:rFonts w:cs="Arial"/>
          <w:color w:val="000000"/>
        </w:rPr>
        <w:t>R$ 400,00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260" w:first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gião Centro-Oeste e Sudeste: 300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autoSpaceDE w:val="false"/>
        <w:spacing w:lineRule="auto" w:line="360"/>
        <w:ind w:left="216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egião Sul: R$ 100,00 (Rio Grande do Sul) a 200,00 (Santa Catarina e Paraná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 xml:space="preserve">Nos casos em que o total das despesas for inferior aos valores acima estipulados, este estará limitado ao somatório dos comprovantes apresentados no processo de prestação de contas.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 Da análise da solicitação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>A solicitação será analisada pela CPPG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so necessário, será (ao) consultado(s) servidor(es) relacionado(s) à área do Evento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. Dos critérios de anális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álise da autoria do trabalho: a prioridade de atendimento é para trabalhos nos quais o solicitante é o primeiro autor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álise do resumo do trabalho a ser apresentado no Event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álise da forma de apresentação do trabalho no Evento (oral, pôster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/>
      </w:pPr>
      <w:r>
        <w:rPr>
          <w:rFonts w:cs="Arial"/>
          <w:color w:val="000000"/>
        </w:rPr>
        <w:t>Análise do Evento: a prioridade de atendimento dependerá de informações e indicadores que permitam estabelecer a importância do evento na áre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erificação da atualização do currículo eletrônico Lattes do servidor solicitante </w:t>
      </w:r>
      <w:r>
        <w:rPr>
          <w:rFonts w:cs="Arial"/>
          <w:color w:val="000000"/>
          <w:u w:val="single"/>
        </w:rPr>
        <w:t xml:space="preserve">ou </w:t>
      </w:r>
      <w:r>
        <w:rPr>
          <w:rFonts w:cs="Arial"/>
          <w:color w:val="000000"/>
        </w:rPr>
        <w:t>orientador de aluno solicitante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 Da divulgação da análise da solicitação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>O parecer será informado ao solicitante por e-mail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 Da liberação de recurs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Arial"/>
          <w:color w:val="000000"/>
        </w:rPr>
        <w:t>O auxílio concedido será liberado por reembolso, até trinta (30) dias após o término do Evento, mediante a entrega a CPPG d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Cópia de certificado de apresentação de trabalho, fornecido pela organização do Ev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alização da prestação de conta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 Da prestação de contas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restação de contas deverá ser apresentada a CPPG, até dez (10) dias após o último dia de evento, por meio de entrega de cópia impressa do formulário específico (ANEXO II), e originais das despesas realizadas em razão da participação no evento, tais como: despesas com hospedagem, passagens, locomoção (exceto combustíveis), refeição e inscrição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ão serão aceitos na prestação de contas, despesas não enquadras nos itens acima e despesas efetuadas com a elaboração dos trabalhos, tais como serviços gráficos, gravação de CDs, edições de imagens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 Do cancelamento da solicitação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/>
          <w:color w:val="000000"/>
        </w:rPr>
        <w:t>O solicitante poderá, a qualquer momento, requerer o cancelamento de sua solicitação, encaminhando e-mail com justificativa para CPPG (cppg@poa.ifrs.edu.br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 Do pagamento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valor do auxílio será depositado na conta corrente do solicitante no prazo de até 30 dias após a aprovação da prestação de contas por parte da CPPG.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/>
          <w:b/>
          <w:szCs w:val="24"/>
        </w:rPr>
        <w:t xml:space="preserve">FORMULÁRIO DE </w:t>
      </w:r>
      <w:r>
        <w:rPr>
          <w:rFonts w:cs="Arial"/>
          <w:b/>
          <w:szCs w:val="24"/>
          <w:u w:val="single"/>
        </w:rPr>
        <w:t>SOLICITAÇÃO</w:t>
      </w:r>
      <w:r>
        <w:rPr>
          <w:rFonts w:cs="Arial"/>
          <w:b/>
          <w:shadow/>
          <w:szCs w:val="24"/>
        </w:rPr>
        <w:t xml:space="preserve"> </w:t>
      </w:r>
      <w:r>
        <w:rPr>
          <w:rFonts w:cs="Arial"/>
          <w:b/>
          <w:szCs w:val="24"/>
        </w:rPr>
        <w:t xml:space="preserve">DE </w:t>
      </w:r>
      <w:r>
        <w:rPr>
          <w:rFonts w:cs="Arial"/>
          <w:b/>
          <w:color w:val="000000"/>
          <w:szCs w:val="24"/>
        </w:rPr>
        <w:t>AUXÍLIO FINANCEIRO A PARTICIPAÇÃO EM EVENTOS TÉCNICO-CIENTÍFICOS NO PAÍS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996"/>
        <w:rPr/>
      </w:pPr>
      <w:r>
        <w:rPr>
          <w:rFonts w:cs="Arial"/>
        </w:rPr>
        <w:t xml:space="preserve">Porto Alegre, _____ de ____________  de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À </w:t>
      </w:r>
      <w:r>
        <w:rPr>
          <w:rFonts w:cs="Arial"/>
          <w:b/>
        </w:rPr>
        <w:t>COORDENADORIA DE PESQUISA E PÓS-GRADUAÇÃO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Solicito </w:t>
      </w:r>
      <w:r>
        <w:rPr>
          <w:rFonts w:cs="Arial"/>
          <w:b/>
        </w:rPr>
        <w:t xml:space="preserve">Auxílio Financeiro </w:t>
      </w:r>
      <w:r>
        <w:rPr>
          <w:rFonts w:cs="Arial"/>
        </w:rPr>
        <w:t xml:space="preserve">para </w:t>
      </w:r>
      <w:r>
        <w:rPr>
          <w:rFonts w:cs="Arial"/>
          <w:b/>
        </w:rPr>
        <w:t xml:space="preserve">participar </w:t>
      </w:r>
      <w:r>
        <w:rPr>
          <w:rFonts w:cs="Arial"/>
        </w:rPr>
        <w:t xml:space="preserve">de </w:t>
      </w:r>
      <w:r>
        <w:rPr>
          <w:rFonts w:cs="Arial"/>
          <w:b/>
        </w:rPr>
        <w:t>Evento Técnico-Científico no País,</w:t>
      </w:r>
      <w:r>
        <w:rPr>
          <w:rFonts w:cs="Arial"/>
        </w:rPr>
        <w:t xml:space="preserve"> conforme informações abaix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me Completo: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Número do CPF: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b/>
        </w:rPr>
        <w:t>Cargo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Doc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Técnico-Administrati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Alu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EVENTO TÉCNICO-CIENTÍF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Nome do Evento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Local do Evento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íodo do Evento: _____/_____/_______ </w:t>
      </w:r>
      <w:r>
        <w:rPr>
          <w:rFonts w:cs="Arial"/>
        </w:rPr>
        <w:t>-</w:t>
      </w:r>
      <w:r>
        <w:rPr>
          <w:rFonts w:cs="Arial"/>
          <w:b/>
        </w:rPr>
        <w:t xml:space="preserve">  _____/_____/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Total do Auxílio: 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1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1a – </w:t>
            </w:r>
            <w:r>
              <w:rPr>
                <w:rFonts w:cs="Arial"/>
                <w:b/>
                <w:u w:val="single"/>
              </w:rPr>
              <w:t>Para servidor solicitante</w:t>
            </w:r>
            <w:r>
              <w:rPr>
                <w:rFonts w:cs="Arial"/>
                <w:b/>
              </w:rPr>
              <w:t>: Anexar carta do Coordenador do Curso ou Chefe do Setor informando estar ciente da participação do Docente ou Servidor Técnico-Administrativo no Evento.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b - Para </w:t>
            </w:r>
            <w:r>
              <w:rPr>
                <w:rFonts w:cs="Arial"/>
                <w:b/>
                <w:color w:val="000000"/>
                <w:u w:val="single"/>
              </w:rPr>
              <w:t>aluno solicitante</w:t>
            </w:r>
            <w:r>
              <w:rPr>
                <w:rFonts w:cs="Arial"/>
                <w:b/>
                <w:color w:val="000000"/>
              </w:rPr>
              <w:t xml:space="preserve">: Anexar comprovante de matrícula, atestado de freqüência do Coordenador do Curso e </w:t>
            </w:r>
            <w:r>
              <w:rPr>
                <w:rFonts w:cs="Arial"/>
                <w:b/>
              </w:rPr>
              <w:t>carta do Orientador informando estar ciente da participação do estudante no Ev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2 – Anexar cópia do </w:t>
            </w:r>
            <w:r>
              <w:rPr>
                <w:rFonts w:cs="Arial"/>
                <w:b/>
                <w:color w:val="000000"/>
              </w:rPr>
              <w:t>resumo do trabalho em formato PDF (envio via e-mail) ou impressa?, que deve conter o título, autores, afiliação e apoio financeiro (se houver)</w:t>
            </w:r>
            <w:r>
              <w:rPr>
                <w:rFonts w:cs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Estar ciente de que todas as informações citadas neste ofício são de inteira responsabilidade do servidor ou aluno solicitante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</w:rPr>
        <w:t>Assinatura do Requerent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urso ou Setor: 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tato: 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amal ou celular: 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/>
          <w:b/>
          <w:szCs w:val="24"/>
        </w:rPr>
        <w:t xml:space="preserve">FORMULÁRIO DE </w:t>
      </w:r>
      <w:r>
        <w:rPr>
          <w:rFonts w:cs="Arial"/>
          <w:b/>
          <w:szCs w:val="24"/>
          <w:u w:val="single"/>
        </w:rPr>
        <w:t>PRESTAÇÃO DE CONTAS</w:t>
      </w:r>
      <w:r>
        <w:rPr>
          <w:rFonts w:cs="Arial"/>
          <w:b/>
          <w:shadow/>
          <w:szCs w:val="24"/>
        </w:rPr>
        <w:br/>
      </w:r>
      <w:r>
        <w:rPr>
          <w:rFonts w:cs="Arial"/>
          <w:b/>
          <w:szCs w:val="24"/>
        </w:rPr>
        <w:t xml:space="preserve">DE </w:t>
      </w:r>
      <w:r>
        <w:rPr>
          <w:rFonts w:cs="Arial"/>
          <w:b/>
          <w:color w:val="000000"/>
          <w:szCs w:val="24"/>
        </w:rPr>
        <w:t>AUXÍLIO FINANCEIRO A PARTICIPAÇÃO EM</w:t>
        <w:br/>
        <w:t>EVENTOS TÉCNICO-CIENTÍFICOS NO PAÍS</w:t>
      </w:r>
    </w:p>
    <w:p>
      <w:pPr>
        <w:pStyle w:val="Normal"/>
        <w:spacing w:lineRule="auto" w:line="360"/>
        <w:ind w:left="4956" w:hanging="996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248" w:hanging="1536"/>
        <w:rPr/>
      </w:pPr>
      <w:r>
        <w:rPr>
          <w:rFonts w:cs="Arial"/>
        </w:rPr>
        <w:t xml:space="preserve">Porto Alegre, _____ de ____________  de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À </w:t>
      </w:r>
      <w:r>
        <w:rPr>
          <w:rFonts w:cs="Arial"/>
          <w:b/>
        </w:rPr>
        <w:t>COORDENADORIA DE PESQUISA E PÓS-GRADUAÇÃO</w:t>
      </w:r>
      <w:r>
        <w:rPr>
          <w:rFonts w:cs="Arial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ncaminho formulário e </w:t>
      </w:r>
      <w:r>
        <w:rPr>
          <w:rFonts w:cs="Arial"/>
          <w:color w:val="000000"/>
        </w:rPr>
        <w:t xml:space="preserve">originais de despesas realizadas em razão da participação </w:t>
      </w:r>
      <w:r>
        <w:rPr>
          <w:rFonts w:cs="Arial"/>
        </w:rPr>
        <w:t>em Evento Técnico-Científico no País, conforme discriminação abaix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me Completo: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do CPF: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b/>
        </w:rPr>
        <w:t>Cargo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Doc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Técnico-Administrativ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Alu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EVENTO TÉCNICO-CIENTÍF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Nome do Evento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Local do Evento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íodo do Evento: _____/_____/_______ </w:t>
      </w:r>
      <w:r>
        <w:rPr>
          <w:rFonts w:cs="Arial"/>
        </w:rPr>
        <w:t>-</w:t>
      </w:r>
      <w:r>
        <w:rPr>
          <w:rFonts w:cs="Arial"/>
          <w:b/>
        </w:rPr>
        <w:t xml:space="preserve">  _____/_____/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Total do Auxílio: ______________________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BANCO: (       ) Banco do Bras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Conta Bancária: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Nome da Agência: __________________Código da Agência:  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SCRIMINAÇÃO DAS DESPESA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3420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úmero Documen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pe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79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right="-11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/>
          <w:color w:val="000000"/>
        </w:rPr>
        <w:t>Obs.: Não são aceitos recibos, só documentos com validade fisca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 – Anexar cópia do certificado de apresentação do trabalho, fornecido pela Organização do Event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2 – Anexar originais das </w:t>
            </w:r>
            <w:r>
              <w:rPr>
                <w:rFonts w:cs="Arial"/>
                <w:b/>
                <w:color w:val="000000"/>
              </w:rPr>
              <w:t xml:space="preserve">despesas realizadas em razão da participação </w:t>
            </w:r>
            <w:r>
              <w:rPr>
                <w:rFonts w:cs="Arial"/>
                <w:b/>
              </w:rPr>
              <w:t xml:space="preserve">em Evento.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Estar ciente de que todas as informações citadas neste ofício são de inteira responsabilidade do servidor ou aluno solicitant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Assinatura do Requerent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urso ou Setor: 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tato: ____________________________________</w:t>
      </w:r>
    </w:p>
    <w:p>
      <w:pPr>
        <w:pStyle w:val="TextBodyIndent"/>
        <w:spacing w:lineRule="auto" w:line="360" w:before="0" w:after="120"/>
        <w:ind w:left="0" w:right="-342" w:hanging="0"/>
        <w:rPr/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</w:rPr>
        <w:t xml:space="preserve">Ramal ou celular </w:t>
      </w:r>
    </w:p>
    <w:sectPr>
      <w:headerReference w:type="default" r:id="rId3"/>
      <w:type w:val="nextPage"/>
      <w:pgSz w:w="12240" w:h="15840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3:00Z</dcterms:created>
  <dc:creator>usuario</dc:creator>
  <dc:description/>
  <cp:keywords/>
  <dc:language>en-US</dc:language>
  <cp:lastModifiedBy>usuario</cp:lastModifiedBy>
  <cp:lastPrinted>2010-10-06T15:46:00Z</cp:lastPrinted>
  <dcterms:modified xsi:type="dcterms:W3CDTF">2010-10-07T17:23:00Z</dcterms:modified>
  <cp:revision>2</cp:revision>
  <dc:subject/>
  <dc:title>                                      PORTARIA N</dc:title>
</cp:coreProperties>
</file>