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6045" w:hanging="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line">
              <wp:posOffset>-114300</wp:posOffset>
            </wp:positionV>
            <wp:extent cx="1600200" cy="641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714375" cy="790575"/>
            <wp:effectExtent l="0" t="0" r="0" b="0"/>
            <wp:wrapTight wrapText="left">
              <wp:wrapPolygon edited="0">
                <wp:start x="-288" y="0"/>
                <wp:lineTo x="-288" y="21330"/>
                <wp:lineTo x="21600" y="21330"/>
                <wp:lineTo x="21600" y="0"/>
                <wp:lineTo x="-2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3880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right="604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right="604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right="6045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100 ANOS DE HISTÓRIA</w:t>
      </w:r>
    </w:p>
    <w:p>
      <w:pPr>
        <w:pStyle w:val="Normal"/>
        <w:ind w:left="2880" w:right="6045" w:hanging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ind w:left="2880" w:right="6045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A Escola Técnica da UFRGS teve uma participação e uma importância sem igual na formação profissional de Porto Alegre e do Rio Grande do Sul.</w:t>
      </w:r>
    </w:p>
    <w:p>
      <w:pPr>
        <w:pStyle w:val="Normal"/>
        <w:ind w:left="2880" w:right="6045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A Escola Técnica deixou sua marca pela qualidade e pela inovação no ensino técnico. A escola cresceu e se desenvolveu tecnologicamente.</w:t>
      </w:r>
    </w:p>
    <w:p>
      <w:pPr>
        <w:pStyle w:val="Normal"/>
        <w:ind w:left="2880" w:right="6045" w:hanging="0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Este salto de qualidade e de inovação tecnológica deve-se acima de tudo, ao quadro de professores, técnicos e alunos que fizeram a história da escola.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este momento, gostaríamos de prestar uma homenagem a quem fez e faz desta Instituição uma referência na educação. 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 Campus Porto Alegre do IFRS, espera poder chegar aos 100 anos com a mesma garra, disposição e desenvolvimento tecnológico da Escola Técnica da UFRGS.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abéns Professores, Técnicos e alunos.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abéns Escola Técnica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abéns Comunidade de Porto Alegre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abéns UFRGS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rabéns IFRS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of. Paulo Roberto Sangoi</w:t>
        <w:tab/>
        <w:tab/>
        <w:t>Prof. Júlio Xandro Heck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retor-Geral IFRS</w:t>
        <w:tab/>
        <w:tab/>
        <w:tab/>
        <w:t>Vice-Diretor IFRS</w:t>
      </w:r>
    </w:p>
    <w:p>
      <w:pPr>
        <w:pStyle w:val="Normal"/>
        <w:ind w:left="2880" w:right="6045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mpus Porto Alegre</w:t>
        <w:tab/>
        <w:tab/>
        <w:tab/>
        <w:t>Campus Porto Alegre</w:t>
      </w:r>
    </w:p>
    <w:sectPr>
      <w:type w:val="nextPage"/>
      <w:pgSz w:w="12240" w:h="15840"/>
      <w:pgMar w:left="2517" w:right="68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9933"/>
      <w:u w:val="single"/>
    </w:rPr>
  </w:style>
  <w:style w:type="character" w:styleId="VisitedInternetLink">
    <w:name w:val="FollowedHyperlink"/>
    <w:basedOn w:val="Fontepargpadro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37:00Z</dcterms:created>
  <dc:creator>sangoi</dc:creator>
  <dc:description/>
  <cp:keywords/>
  <dc:language>en-US</dc:language>
  <cp:lastModifiedBy>sangoi</cp:lastModifiedBy>
  <dcterms:modified xsi:type="dcterms:W3CDTF">2009-11-26T1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