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377315" cy="777240"/>
            <wp:effectExtent l="0" t="0" r="0" b="0"/>
            <wp:wrapTight wrapText="bothSides">
              <wp:wrapPolygon edited="0">
                <wp:start x="-106" y="0"/>
                <wp:lineTo x="-106" y="21304"/>
                <wp:lineTo x="21600" y="2130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COLEGA BRASILEI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cha de Cadast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á! Este formulário é para você que tem interesse em conviver com estudantes intercambistas que estejam realizando parte de seus estudos no IFRS – Campus Porto Alegre. Através desse cadastro queremos conhecer um pouco mais do seu jeito de ser para facilitar o seu encontro com o colega intercambis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emos sua ficha em um banco de dados para que, mesmo antes do intercambista chegar ao Brasil, vocês possam fazer contato e para que você possa auxiliá-lo na organização de sua viag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82"/>
        <w:gridCol w:w="1496"/>
        <w:gridCol w:w="1258"/>
        <w:gridCol w:w="2033"/>
      </w:tblGrid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GERAIS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de nascimento: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 que realizo: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ço parte das seguintes redes sociai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Facebook (meu nick name é _____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kut (meu nick name é 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  ) MSN (meu e-mail é _____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Twitter (meu nick name é _____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Skype (meu nick name é 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  ) Outra(s). Qual(is)? 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residencial: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elular:</w:t>
            </w:r>
          </w:p>
        </w:tc>
      </w:tr>
      <w:tr>
        <w:trPr/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dereço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dade: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PARA A RECEPÇÃO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re o domínio de idio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glês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panhol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rancês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emão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taliano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- Outro(s): qual(is)? ______________________________________________________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ência por sexo do Colega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femin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mascul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difer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ábi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fuma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vegetari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  ) veg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gosta de freqüentar cin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gosta de freqüentar tea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ratica espor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urte festas/bal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lém do estudo, trabalha e/ou é estagiário/bols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freqüenta cultos religio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ência por país de origem e idioma do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utras informações que você considera importa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5:00Z</dcterms:created>
  <dc:creator>MARTHA</dc:creator>
  <dc:description/>
  <cp:keywords/>
  <dc:language>en-US</dc:language>
  <cp:lastModifiedBy>MARTHA</cp:lastModifiedBy>
  <dcterms:modified xsi:type="dcterms:W3CDTF">2011-03-25T17:35:00Z</dcterms:modified>
  <cp:revision>2</cp:revision>
  <dc:subject/>
  <dc:title>CADASTRO PARA HOSPEDAR UM ALUNO INTERCAMBISTA</dc:title>
</cp:coreProperties>
</file>