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810</wp:posOffset>
            </wp:positionV>
            <wp:extent cx="1377315" cy="777240"/>
            <wp:effectExtent l="0" t="0" r="0" b="0"/>
            <wp:wrapTight wrapText="bothSides">
              <wp:wrapPolygon edited="0">
                <wp:start x="-106" y="0"/>
                <wp:lineTo x="-106" y="21304"/>
                <wp:lineTo x="21600" y="2130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MÍLIA ACOLHE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cha de Cadast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á! Este formulário é para você, que tem interesse em hospedar um intercambista! Este cadastro serve para que possamos entrar em contato com você quando algum aluno estrangeiro estiver vindo a Porto Alegre para que você possa recebê-lo em sua ca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297"/>
        <w:gridCol w:w="1080"/>
        <w:gridCol w:w="138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GERAIS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residencial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elular: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dereç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gment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scente (qual curso realiza? ___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ente (qual área atua? _____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cnico administrativo (qual área atua? 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guém na casa domina outros idiomas? </w:t>
            </w:r>
            <w:r>
              <w:rPr>
                <w:rFonts w:cs="Arial" w:ascii="Arial" w:hAnsi="Arial"/>
                <w:color w:val="000000"/>
              </w:rPr>
              <w:t>□ Sim      □ Nã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Qual é o idioma e o níve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glês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panhol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rancês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emão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taliano: (   ) fraco   (   ) razoável   (   ) b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utro(s): qual(is)?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SOBRE A RESIDÊNCIA E OS HABITOS FAMILIARES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 quem mo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zinh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mília (quantas pessoas, incluindo você? 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migos (quantas pessoas, incluindo você? 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dade das pessoas com quem você m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guém na residência fuma? </w:t>
            </w:r>
            <w:r>
              <w:rPr>
                <w:rFonts w:cs="Arial" w:ascii="Arial" w:hAnsi="Arial"/>
                <w:color w:val="000000"/>
              </w:rPr>
              <w:t>□ Sim      □ Nã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eitaria receber um hóspede fumante?</w:t>
            </w:r>
            <w:r>
              <w:rPr>
                <w:rFonts w:cs="Arial" w:ascii="Arial" w:hAnsi="Arial"/>
                <w:color w:val="000000"/>
              </w:rPr>
              <w:t xml:space="preserve"> □ Sim      □ Nã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sui animais de estimação em casa? </w:t>
            </w:r>
            <w:r>
              <w:rPr>
                <w:rFonts w:cs="Arial" w:ascii="Arial" w:hAnsi="Arial"/>
                <w:color w:val="000000"/>
              </w:rPr>
              <w:t>□ Sim (Quais? ____________)     □ Nã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os alunos deseja hosped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 quanto tempo quer hospeda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é 6 seman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6 semanas a 3 me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3 a 6 me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6 a 12 me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meses ou mais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rto para intercamb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dividu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vidir com 1 pesso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vidir com 2 ou mais pesso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ções do quarto e do apartamento (mobília ou não, Internet e computador, TV a cabo, telefone, máquina de lavar, et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stos do estudante por mê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ído aluguel, água, luz, internet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 cu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é R$ 2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R$ 200 a R$ 3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R$ 300 a R$ 4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$ 400 ou mais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ência por idade do intercamb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difer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ência por sexo do intercamb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difer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min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culin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ência por país de origem e idioma do intercambi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utras informações (hábitos da casa e/ou da família, et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5:00Z</dcterms:created>
  <dc:creator>MARTHA</dc:creator>
  <dc:description/>
  <cp:keywords/>
  <dc:language>en-US</dc:language>
  <cp:lastModifiedBy>MARTHA</cp:lastModifiedBy>
  <dcterms:modified xsi:type="dcterms:W3CDTF">2011-03-25T17:35:00Z</dcterms:modified>
  <cp:revision>2</cp:revision>
  <dc:subject/>
  <dc:title>CADASTRO PARA HOSPEDAR UM ALUNO INTERCAMBISTA</dc:title>
</cp:coreProperties>
</file>