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-2240280</wp:posOffset>
                </wp:positionV>
                <wp:extent cx="196151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ODELO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ESTE DOCUMENTO NÃO DEVERÁ SER ENCADERNADO JUNTO AO RELATÓR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45pt;height:73.45pt;mso-wrap-distance-left:9.05pt;mso-wrap-distance-right:9.05pt;mso-wrap-distance-top:0pt;mso-wrap-distance-bottom:0pt;margin-top:-176.4pt;mso-position-vertical-relative:text;margin-left:31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ODELO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ESTE DOCUMENTO NÃO DEVERÁ SER ENCADERNADO JUNTO AO REL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ESTADO DE FREQUÊNCIA DO ESTAGIÁRIO</w:t>
      </w:r>
    </w:p>
    <w:p>
      <w:pPr>
        <w:pStyle w:val="Normal"/>
        <w:ind w:firstLine="25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Arial" w:ascii="Arial" w:hAnsi="Arial"/>
          <w:szCs w:val="24"/>
        </w:rPr>
        <w:t>Atestamos para fins de Estágio Supervisionado que o(a) aluno(a) _______________________________________________ realizou estágio em nossa empresa no período de ___/___/____ a ___/___/____, complementando uma carga horária de _________ horas.</w:t>
      </w:r>
    </w:p>
    <w:p>
      <w:pPr>
        <w:pStyle w:val="Normal"/>
        <w:ind w:firstLine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o Alegre, __ de __________ de 20__.</w:t>
      </w:r>
    </w:p>
    <w:p>
      <w:pPr>
        <w:pStyle w:val="Normal"/>
        <w:ind w:firstLine="25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Chefia Imediat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(assinatura e carimbo)</w:t>
      </w:r>
    </w:p>
    <w:p>
      <w:pPr>
        <w:pStyle w:val="Normal"/>
        <w:ind w:firstLine="25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95250</wp:posOffset>
          </wp:positionV>
          <wp:extent cx="3566160" cy="15417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66160" cy="154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24"/>
      </w:rPr>
    </w:pPr>
    <w:r>
      <w:rPr>
        <w:rFonts w:cs="Arial" w:ascii="Arial" w:hAnsi="Arial"/>
        <w:b/>
        <w:bCs/>
        <w:sz w:val="16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URSO TÉCNICO EM BIOTECNOLOGI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17:00Z</dcterms:created>
  <dc:creator>nisia</dc:creator>
  <dc:description/>
  <cp:keywords/>
  <dc:language>en-US</dc:language>
  <cp:lastModifiedBy>Rejane</cp:lastModifiedBy>
  <dcterms:modified xsi:type="dcterms:W3CDTF">2011-08-25T16:20:00Z</dcterms:modified>
  <cp:revision>5</cp:revision>
  <dc:subject/>
  <dc:title/>
</cp:coreProperties>
</file>