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275330" cy="1409700"/>
            <wp:effectExtent l="0" t="0" r="0" b="0"/>
            <wp:docPr id="1" name="logo_oficial_campus_P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ficial_campus_P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ANEXO I                                     Nº______/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ÁRIO DE SOLICITAÇÃO DE COMPRAS/SERVIÇO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TOR/DEPARTAMENTO:</w:t>
      </w:r>
    </w:p>
    <w:p>
      <w:pPr>
        <w:pStyle w:val="Heading1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1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enho por meio deste solicitar a aquisição dos materiais ou serviços, conforme tabela abaixo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8"/>
        <w:gridCol w:w="993"/>
        <w:gridCol w:w="1440"/>
        <w:gridCol w:w="1073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eço Unitá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ustificativa para aquisição do material ou contratação do serviço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o Alegre, ____de ______________de 201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olicit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 acordo com a compra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7" w:gutter="0" w:header="0" w:top="53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2:00Z</dcterms:created>
  <dc:creator>APA</dc:creator>
  <dc:description/>
  <cp:keywords/>
  <dc:language>en-US</dc:language>
  <cp:lastModifiedBy>nisia</cp:lastModifiedBy>
  <cp:lastPrinted>2010-03-08T10:50:00Z</cp:lastPrinted>
  <dcterms:modified xsi:type="dcterms:W3CDTF">2010-03-10T18:15:00Z</dcterms:modified>
  <cp:revision>5</cp:revision>
  <dc:subject/>
  <dc:title>                             </dc:title>
</cp:coreProperties>
</file>