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27342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ANEXO II                                    Nº         /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ÁRIO DE SOLICITAÇÃO DE MATERIAIS DO ALMOXARIFAD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TOR/DEPARTAMENTO:</w:t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Cs w:val="24"/>
        </w:rPr>
        <w:t>Venho por meio deste solicitar os materiais abaixo</w:t>
      </w:r>
      <w:r>
        <w:rPr/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/>
        <w:t>Justificativa para aquisição do material ou contratação do serviç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o Alegre, ____de ______________de 201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olic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e acordo 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7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8:00Z</dcterms:created>
  <dc:creator>sergio</dc:creator>
  <dc:description/>
  <cp:keywords/>
  <dc:language>en-US</dc:language>
  <cp:lastModifiedBy>nisia</cp:lastModifiedBy>
  <cp:lastPrinted>2009-08-25T14:00:00Z</cp:lastPrinted>
  <dcterms:modified xsi:type="dcterms:W3CDTF">2010-03-10T18:14:00Z</dcterms:modified>
  <cp:revision>4</cp:revision>
  <dc:subject/>
  <dc:title> </dc:title>
</cp:coreProperties>
</file>