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6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5328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PROGRAMA DE BOLSAS DE INICIAÇÃO TÉCNICA E CIENTÍFICA</w:t>
        <w:br/>
        <w:t>(PROBITEC) – CAMPUS PORTO ALEGRE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EDITAL 01/2010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ANEXO B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FICHA DE INSCRIÇÃO – ALUNO (A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2706"/>
        <w:gridCol w:w="420"/>
        <w:gridCol w:w="2286"/>
      </w:tblGrid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me: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-mail: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PF: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dentidade:</w:t>
            </w:r>
          </w:p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Órgão Expedidor: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a de nascimento:</w:t>
            </w:r>
          </w:p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idade e Estado em que nasceu: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e e celular: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ndereço residencial: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airro: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idade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P:</w:t>
            </w:r>
          </w:p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12" w:before="60" w:after="60"/>
        <w:ind w:right="639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</w:t>
      </w:r>
    </w:p>
    <w:p>
      <w:pPr>
        <w:pStyle w:val="Normal"/>
        <w:spacing w:lineRule="auto" w:line="312" w:before="60" w:after="60"/>
        <w:ind w:right="639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ocal e Data</w:t>
      </w:r>
    </w:p>
    <w:p>
      <w:pPr>
        <w:pStyle w:val="Normal"/>
        <w:spacing w:lineRule="auto" w:line="312" w:before="60" w:after="60"/>
        <w:ind w:right="639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12" w:before="60" w:after="60"/>
        <w:ind w:right="639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right="639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ssinatura do Aluno (a)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5328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PROGRAMA DE BOLSAS DE INICIAÇÃO TÉCNICA E CIENTÍFICA</w:t>
        <w:br/>
        <w:t>(PROBITEC) – CAMPUS PORTO ALEGRE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EDITAL 01/2010</w:t>
      </w:r>
    </w:p>
    <w:p>
      <w:pPr>
        <w:pStyle w:val="Normal"/>
        <w:autoSpaceDE w:val="false"/>
        <w:spacing w:lineRule="auto" w:line="31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8"/>
          <w:szCs w:val="22"/>
        </w:rPr>
        <w:t>ANEXO C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FICHA DE INSCRIÇÃO – GENITOR (A)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cs="Arial" w:ascii="Arial" w:hAnsi="Arial"/>
          <w:szCs w:val="22"/>
        </w:rPr>
        <w:t>(Nome da mãe, pai ou responsável caso o aluno for menor de 18 anos)</w:t>
      </w:r>
    </w:p>
    <w:p>
      <w:pPr>
        <w:pStyle w:val="Normal"/>
        <w:spacing w:lineRule="auto" w:line="31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2706"/>
        <w:gridCol w:w="420"/>
        <w:gridCol w:w="2286"/>
      </w:tblGrid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me: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PF: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dentidade:</w:t>
            </w:r>
          </w:p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Órgão Expedidor: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a de nascimento: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idade e Estado em que nasceu:</w:t>
            </w:r>
          </w:p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stado civil: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issão: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elefone: 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-mail :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ndereço residencial: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airro: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idade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/>
            </w:pPr>
            <w:r>
              <w:rPr>
                <w:rFonts w:cs="Arial" w:ascii="Arial" w:hAnsi="Arial"/>
                <w:szCs w:val="22"/>
              </w:rPr>
              <w:t>CEP:</w:t>
            </w:r>
          </w:p>
        </w:tc>
      </w:tr>
    </w:tbl>
    <w:p>
      <w:pPr>
        <w:pStyle w:val="Normal"/>
        <w:spacing w:lineRule="auto" w:line="31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12" w:before="60" w:after="60"/>
        <w:ind w:right="639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12" w:before="60" w:after="60"/>
        <w:ind w:right="639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12" w:before="60" w:after="60"/>
        <w:ind w:right="639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</w:t>
      </w:r>
    </w:p>
    <w:p>
      <w:pPr>
        <w:pStyle w:val="Normal"/>
        <w:spacing w:lineRule="auto" w:line="312" w:before="60" w:after="60"/>
        <w:ind w:right="639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ocal e Data</w:t>
      </w:r>
    </w:p>
    <w:p>
      <w:pPr>
        <w:pStyle w:val="Normal"/>
        <w:spacing w:lineRule="auto" w:line="312" w:before="60" w:after="60"/>
        <w:ind w:right="639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12" w:before="60" w:after="60"/>
        <w:ind w:right="639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60" w:after="60"/>
        <w:ind w:right="639" w:hanging="0"/>
        <w:jc w:val="right"/>
        <w:rPr/>
      </w:pPr>
      <w:r>
        <w:rPr>
          <w:rFonts w:cs="Arial" w:ascii="Arial" w:hAnsi="Arial"/>
          <w:szCs w:val="22"/>
        </w:rPr>
        <w:t>Assinatura do Genitor (a)</w:t>
      </w:r>
    </w:p>
    <w:p>
      <w:pPr>
        <w:pStyle w:val="Normal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59025" cy="998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PROGRAMA DE BOLSAS DE INICIAÇÃO TÉCNICA E CIENTÍFICA</w:t>
        <w:br/>
        <w:t>(PROBITEC) – CAMPUS PORTO ALEGRE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EDITAL 01/2010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D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eclaração em caso de bolsista com 18 anos ou mais)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E C L A R A Ç Ã O SOBRE A SITUAÇÃO DO CANDIDATO À BOLSA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12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u,_______________________________________________________, brasileiro, estudante do IFRS - Campus Porto Alegre, candidato à bolsa, no âmbito deste Edital, DECLARO que não tenho vínculo empregatício com entidade pública e/ou privada, não recebo outra forma de remuneração regular de qualquer natureza e não sou beneficiário de outra bolsa em nenhuma outra entidade de fomento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cs="Arial" w:ascii="Arial" w:hAnsi="Arial"/>
          <w:szCs w:val="22"/>
        </w:rPr>
        <w:t>DECLARO, ainda, que li a íntegra deste Edital e que estou perfeitamente ciente de seus termos, que concordo, expressamente, em participar do projeto, recebendo do IFRS-POA, durante 09 (nove) meses, uma bolsa de iniciação técnica e científica no valor de R$ 320,00 (trezentos e vinte reais) mensais, através de depósito em conta bancária, e que minha participação nas atividades de execução do projeto, não configura relação empregatícia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cs="Arial" w:ascii="Arial" w:hAnsi="Arial"/>
          <w:szCs w:val="22"/>
        </w:rPr>
        <w:t>Concordo, expressamente, em ser orientado (a) por __________________ ______________________________________, durante a execução das atividades da bolsa e que estou ciente das atividades que serão executadas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cs="Arial" w:ascii="Arial" w:hAnsi="Arial"/>
          <w:szCs w:val="22"/>
        </w:rPr>
        <w:t>Concordo também que qualquer modificação nas condições expostas acima será, imediatamente, comunicada à CPPG, sob pena de devolução das parcelas recebidas, com correção monetária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Cs w:val="22"/>
        </w:rPr>
        <w:t>Local e data: _____________________________________________________________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Cs w:val="22"/>
        </w:rPr>
        <w:t>Assinatura do Bolsista: _____________________________________________________</w:t>
      </w:r>
    </w:p>
    <w:p>
      <w:pPr>
        <w:pStyle w:val="Normal"/>
        <w:autoSpaceDE w:val="false"/>
        <w:spacing w:lineRule="auto" w:line="312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12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fetuei a leitura das declarações acima e estou de acordo com elas: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12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Nome e Assinatura do Orientador (a):________________________________________</w:t>
      </w:r>
    </w:p>
    <w:p>
      <w:pPr>
        <w:pStyle w:val="Normal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59025" cy="998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PROGRAMA DE BOLSAS DE INICIAÇÃO TÉCNICA E CIENTÍFICA</w:t>
        <w:br/>
        <w:t>(PROBITEC) – CAMPUS PORTO ALEGRE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EDITAL 01/2010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E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eclaração de genitor em caso de bolsista menor de 18 anos)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E C L A R A Ç Ã O SOBRE A SITUAÇÃO DO CANDIDATO À BOLSA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cs="Arial" w:ascii="Arial" w:hAnsi="Arial"/>
          <w:szCs w:val="22"/>
        </w:rPr>
        <w:t>Eu, _______________________________________________________, brasileiro, genitor (a) de _____________________________________________________, estudante do IFRS - Campus Porto Alegre, candidato à bolsa, no âmbito deste Edital, DECLARO que: meu filho(a) não tem vínculo empregatício com entidade pública e/ou privada, não recebe outra forma de remuneração regular de qualquer natureza e não é beneficiário de outra bolsa em nenhuma outra entidade de fomento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cs="Arial" w:ascii="Arial" w:hAnsi="Arial"/>
          <w:szCs w:val="22"/>
        </w:rPr>
        <w:t>DECLARO, ainda, que li a íntegra deste Edital e que estou perfeitamente ciente de seus termos, que concordo, expressamente, que meu filho(a) irá participar do projeto, recebendo do IFRS-POA, durante 09 (nove) meses, uma bolsa de iniciação técnica e científica no valor de R$ 320,00 (trezentos e vinte reais) mensais, através de depósito em conta bancária, e que a sua participação nas atividades de execução do projeto, não configura relação empregatícia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cs="Arial" w:ascii="Arial" w:hAnsi="Arial"/>
          <w:szCs w:val="22"/>
        </w:rPr>
        <w:t>Concordo, expressamente, que meu filho(a) será orientado (a) por ___________________________________________________, durante a execução das atividades da bolsa e que estou ciente das atividades que serão executadas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cs="Arial" w:ascii="Arial" w:hAnsi="Arial"/>
          <w:szCs w:val="22"/>
        </w:rPr>
        <w:t>Concordo também que qualquer modificação nas condições expostas acima será, imediatamente, comunicada à CPPG, sob pena de devolução das parcelas recebidas, com correção monetária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ocal e data: _____________________________________________________________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Cs w:val="22"/>
        </w:rPr>
        <w:t>Assinatura do Genitor(a): ___________________________________________________</w:t>
      </w:r>
    </w:p>
    <w:p>
      <w:pPr>
        <w:pStyle w:val="Normal"/>
        <w:autoSpaceDE w:val="false"/>
        <w:spacing w:lineRule="auto" w:line="312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fetuei a leitura das declarações acima e estou de acordo com elas: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Nome e Assinatura do Orientador (a): _________________________________________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59025" cy="998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PROGRAMA DE BOLSAS DE INICIAÇÃO TÉCNICA E CIENTÍFICA</w:t>
        <w:br/>
        <w:t>(PROBITEC) – CAMPUS PORTO ALEGRE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EDITAL 01/2010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F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FORMULÁRIO DE SOLICITAÇÃO DE COMPRAS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4" w:color="000000"/>
        </w:pBd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IDENTIFICAÇÃO DO PROJETO: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4" w:color="000000"/>
        </w:pBd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ORIENTADOR:</w:t>
      </w:r>
    </w:p>
    <w:p>
      <w:pPr>
        <w:pStyle w:val="Heading1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ab/>
        <w:tab/>
        <w:tab/>
        <w:tab/>
      </w:r>
    </w:p>
    <w:p>
      <w:pPr>
        <w:pStyle w:val="Heading1"/>
        <w:jc w:val="left"/>
        <w:rPr/>
      </w:pPr>
      <w:r>
        <w:rPr/>
        <w:t>Venho por meio deste solicitar a aquisição dos materiais ou serviços, conforme tabela abaixo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58"/>
        <w:gridCol w:w="993"/>
        <w:gridCol w:w="1440"/>
        <w:gridCol w:w="1073"/>
        <w:gridCol w:w="105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scri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idad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ço Unitári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ço Tot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ing1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jc w:val="left"/>
        <w:rPr/>
      </w:pPr>
      <w:r>
        <w:rPr/>
        <w:t>Justificativa para aquisição do material ou contratação do serviço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orto Alegre, ____de ______de 2010.</w:t>
      </w:r>
    </w:p>
    <w:tbl>
      <w:tblPr>
        <w:tblW w:w="6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11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Solicita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e acordo com a compra</w:t>
            </w:r>
          </w:p>
        </w:tc>
      </w:tr>
      <w:tr>
        <w:trPr>
          <w:trHeight w:val="5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na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imbo e Assinatura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1">
    <w:name w:val=" Char1"/>
    <w:basedOn w:val="Fontepargpadro"/>
    <w:qFormat/>
    <w:rPr/>
  </w:style>
  <w:style w:type="character" w:styleId="Char">
    <w:name w:val="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0:27:00Z</dcterms:created>
  <dc:creator>windowsxp</dc:creator>
  <dc:description/>
  <cp:keywords/>
  <dc:language>en-US</dc:language>
  <cp:lastModifiedBy>nisia</cp:lastModifiedBy>
  <cp:lastPrinted>2010-03-11T12:31:00Z</cp:lastPrinted>
  <dcterms:modified xsi:type="dcterms:W3CDTF">2010-04-29T16:06:00Z</dcterms:modified>
  <cp:revision>4</cp:revision>
  <dc:subject/>
  <dc:title>Programa de Bolsa de Iniciação Técnica e Científica (PROBITEC/IFRS, Campus Porto Alegre)</dc:title>
</cp:coreProperties>
</file>