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532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OGRAMA DE BOLSAS DE INICIAÇÃO TÉCNICA E CIENTÍFICA</w:t>
        <w:br/>
        <w:t>(PROBITEC) – CAMPUS PORTO ALEGR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EDITAL 01/2010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NEXO 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ICHA DE INSCRIÇÃO – ORIENTADOR (A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4"/>
        <w:gridCol w:w="2706"/>
        <w:gridCol w:w="600"/>
        <w:gridCol w:w="25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e: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PF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dade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Órgão Expedidor: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amal: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e e celular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dereç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irro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idade: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P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o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 mais alta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Área de conhecimento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 projeto tem outro aporte financeiro:</w:t>
            </w:r>
          </w:p>
          <w:p>
            <w:pPr>
              <w:pStyle w:val="Normal"/>
              <w:autoSpaceDE w:val="false"/>
              <w:spacing w:lineRule="auto" w:line="312"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12" w:before="60" w:after="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</w:t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12" w:before="60" w:after="60"/>
        <w:ind w:right="639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</w:r>
    </w:p>
    <w:p>
      <w:pPr>
        <w:pStyle w:val="Normal"/>
        <w:spacing w:lineRule="auto" w:line="312"/>
        <w:ind w:right="639" w:hanging="0"/>
        <w:jc w:val="right"/>
        <w:rPr/>
      </w:pPr>
      <w:r>
        <w:rPr>
          <w:rFonts w:cs="Arial" w:ascii="Arial" w:hAnsi="Arial"/>
          <w:szCs w:val="22"/>
        </w:rPr>
        <w:t>Assinatura do Orientador (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7:00Z</dcterms:created>
  <dc:creator>windowsxp</dc:creator>
  <dc:description/>
  <cp:keywords/>
  <dc:language>en-US</dc:language>
  <cp:lastModifiedBy>simone</cp:lastModifiedBy>
  <cp:lastPrinted>2010-03-11T12:31:00Z</cp:lastPrinted>
  <dcterms:modified xsi:type="dcterms:W3CDTF">2010-03-18T14:08:00Z</dcterms:modified>
  <cp:revision>3</cp:revision>
  <dc:subject/>
  <dc:title>Programa de Bolsa de Iniciação Técnica e Científica (PROBITEC/IFRS, Campus Porto Alegre)</dc:title>
</cp:coreProperties>
</file>