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45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REITORA “PRO TEMPORE” DO INSTITUTO FEDERAL DE EDUCAÇÃO, CIÊNCIA E TECNOLOGIA – Campus Porto Alegre, no uso de suas atribuições legais e de acordo com o disposto na Lei nº 8.745/93 e alterações posteriores, torna pública a abertura das inscrições para o Processo Seletivo Simplificado, com vista à contratação por tempo determinado de Professor Substituto, para atender a necessidade temporária de excepcional interesse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AS VAGAS PARA PROFESSOR DE MAGISTÉRIO, ENSINO BÁSICO, TÉCNICO E TECNOLÓGIC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44"/>
        <w:gridCol w:w="2126"/>
        <w:gridCol w:w="3119"/>
        <w:gridCol w:w="290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 Sema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/Discip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isitos/Escolaridad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alidade de avaliação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ú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ção em Música: Bacharelado em Flauta Doce ou Licenciatura – Habilitação em Flauta Doc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vista, Análise de Currículo e Prova de Instrumento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Portugu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iatura em Letras/Portuguê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vista e Análise de Currículo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ím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raduação em Química ou Engenharia Química, com Mestrado e/ou Doutorado em Química, Engenharia ou áreas afin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vista e Análise de Currículo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ím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raduação  Engenharia Química ou engenharias afins, com Mestrado e/ou Doutorado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vista e Análise de Currícu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AS CONDIÇÕES PARA A INSCRIÇÃ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1 – Ser brasileiro nato ou naturalizado, nos termos da legislação em vigor, ou português com comprovada condição de igualdade e gozo dos direitos polít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2 – Estar quite com as obrigações eleitorais para ambos os sexos, e com a situação militar aos candidatos do sexo masculin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3 – Habilitação em curso superior nas áreas afin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4 – Não serão aceitas inscrições condicionais ou extemporâneas. Admitir-se-á, contudo, inscrição por procuração com poderes especiais, sendo apresentado o instrumento de mandato e fotocópia do documento de identidade do procurado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– Não poderão candidatar-se ao Processo Seletivo Simplificado Profissionais que tiveram contrato anterior vinculado à Lei nº 8.745/93 encerrado há menos de 24 mese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 – Cada candidato poderá concorrer a apenas uma das vagas de que trata o presente Edit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A INSCRI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– Período: de </w:t>
      </w:r>
      <w:r>
        <w:rPr>
          <w:rFonts w:cs="Arial" w:ascii="Arial" w:hAnsi="Arial"/>
          <w:b/>
          <w:sz w:val="24"/>
          <w:szCs w:val="24"/>
        </w:rPr>
        <w:t>14/04/2010 a 23/04/201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– Horário: Segunda-feira: das 9:00 às 12:00 e 13:30 às 17:0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Terça à Quinta-feira: 9:00 às 12:00  e 13:30 às 17:0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Sexta-feira: 9:00 às 12:00 e 13:30 às 15:00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– Local: as inscrições serão realizadas no setor de Recursos Humanos do Instituto Federal do Rio Grande do Sul, localizado na rua Ramiro Barcelos n° 2777, Bairro Santana – Porto Alegre, RS – Sala 159a – Fone (51) 3308.5114 – Email: rh.ifrs@gmail.com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– Documentação necessár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legível da carteira de identidade e CPF, se brasileiro; para estrangeiros, deverá ter visto permanente e apresentar cópia do Registro Nacional de Estrangeiro (RNE) e do CPF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comprovante de residência atualiz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frente e verso do diploma de graduação ou pós-graduação da formação exigida como pré-requisito mínimo da área para a qual irá concorrer o candidato e dos títulos que corresponda aos requisitos adicionais (não-obrigatório) para todas as áreas de conhecimento conforme estabelecido neste Edital: pós-graduação em áreas afins. A data de conclusão do curso que confere a titulação deverá ser igual ou anterior à data de entrega da documentação (23/04/2010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curriculum vitae documen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 . DO PROCESSO SELETIVO E AVALIAÇÃ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 – O prazo de validade do Processo Seletivo Simplificado será de 12 meses, a contar da data de homologação do resultado no Diário Oficial da Un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A REALIZAÇÃO DO PROCESSO SELETIV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O cronograma do processo seletivo será entregue no ato da inscrição e entrega de docu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 – DO RESULT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 – O resultado do processo será divulgado na página do Instituto Federal Rio Grande do Sul na Internet: </w:t>
      </w:r>
      <w:r>
        <w:rPr>
          <w:rFonts w:cs="Arial" w:ascii="Arial" w:hAnsi="Arial"/>
          <w:sz w:val="24"/>
          <w:szCs w:val="24"/>
          <w:u w:val="single"/>
        </w:rPr>
        <w:t>http://www.etcom.ufrgs.br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 – Os casos omissos serão resolvidos pela Comissão do Processo Seletivo Simplificado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21:00Z</dcterms:created>
  <dc:creator>mbatista</dc:creator>
  <dc:description/>
  <cp:keywords/>
  <dc:language>en-US</dc:language>
  <cp:lastModifiedBy>Luciane</cp:lastModifiedBy>
  <cp:lastPrinted>2010-04-13T14:54:00Z</cp:lastPrinted>
  <dcterms:modified xsi:type="dcterms:W3CDTF">2010-04-14T12:14:00Z</dcterms:modified>
  <cp:revision>20</cp:revision>
  <dc:subject/>
  <dc:title>Edital Nº 07/2008</dc:title>
</cp:coreProperties>
</file>