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ÁGIO  -  TECNOLOGIA EM PROCESSOS GERENCIAIS 10/201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p/ mais detalhes, consulte a pasta disponível na C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8"/>
        <w:gridCol w:w="2091"/>
        <w:gridCol w:w="2272"/>
        <w:gridCol w:w="2050"/>
        <w:gridCol w:w="4704"/>
        <w:gridCol w:w="1450"/>
      </w:tblGrid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ÍCIO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BOLSA</w:t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Instituto Curica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</w:rPr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>Petrópol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Das 8:30 às 12:30 ou das 13:30 às 17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11"/>
                <w:rFonts w:cs="Times New (W1)" w:ascii="Times New (W1)" w:hAnsi="Times New (W1)"/>
              </w:rPr>
              <w:t>VT + Poss.efet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21"/>
                <w:rFonts w:ascii="Times New (W1)" w:hAnsi="Times New (W1)" w:cs="Times New (W1)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imes New (W1)" w:hAnsi="Times New (W1)"/>
                </w:rPr>
                <w:t>curicaca@curicaca.org.br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>R$ 38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FUNDATEC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15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(W1)" w:hAnsi="Times New (W1)" w:cs="Times New (W1)"/>
                <w:color w:val="000000"/>
              </w:rPr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 xml:space="preserve">Centro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6h a combin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11"/>
                <w:rFonts w:ascii="Times New (W1)" w:hAnsi="Times New (W1)" w:cs="Times New (W1)"/>
              </w:rPr>
            </w:pPr>
            <w:r>
              <w:rPr>
                <w:rStyle w:val="Style711"/>
                <w:rFonts w:cs="Times New (W1)" w:ascii="Times New (W1)" w:hAnsi="Times New (W1)"/>
              </w:rPr>
              <w:t>VT + Poss.efe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21"/>
                <w:rFonts w:ascii="Times New (W1)" w:hAnsi="Times New (W1)" w:cs="Times New (W1)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imes New (W1)" w:hAnsi="Times New (W1)"/>
                </w:rPr>
                <w:t>recrutamento.estagios@fundatec.com.br</w:t>
              </w:r>
            </w:hyperlink>
            <w:r>
              <w:rPr>
                <w:rStyle w:val="Style721"/>
                <w:rFonts w:cs="Times New (W1)" w:ascii="Times New (W1)" w:hAnsi="Times New (W1)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(W1)" w:hAnsi="Times New (W1)" w:cs="Times New (W1)"/>
                <w:color w:val="000000"/>
              </w:rPr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>R$ 600,00</w:t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(W1)" w:hAnsi="Times New (W1)" w:cs="Times New (W1)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FUNDATEC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</w:rPr>
            </w:pPr>
            <w:r>
              <w:rPr>
                <w:rFonts w:cs="Times New (W1)" w:ascii="Times New (W1)" w:hAnsi="Times New (W1)"/>
                <w:bCs/>
                <w:color w:val="000000"/>
              </w:rPr>
              <w:t>15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 xml:space="preserve">Independênci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bCs/>
                <w:color w:val="000000"/>
              </w:rPr>
              <w:t>Das 14:00 as 18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11"/>
                <w:rFonts w:cs="Times New (W1)" w:ascii="Times New (W1)" w:hAnsi="Times New (W1)"/>
              </w:rPr>
              <w:t>VT + Poss.efet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ahoma" w:ascii="Times New (W1)" w:hAnsi="Times New (W1)"/>
                </w:rPr>
                <w:t>recrutamento.estagios@fundatec.com.br</w:t>
              </w:r>
            </w:hyperlink>
            <w:r>
              <w:rPr>
                <w:rStyle w:val="Style721"/>
                <w:rFonts w:cs="Times New (W1)" w:ascii="Times New (W1)" w:hAnsi="Times New (W1)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(W1)" w:ascii="Times New (W1)" w:hAnsi="Times New (W1)"/>
                <w:color w:val="000000"/>
              </w:rPr>
              <w:t>R$ 4,00 p/h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rStyle w:val="Applestylespan"/>
          <w:rFonts w:ascii="Times New (W1)" w:hAnsi="Times New (W1)" w:cs="Times New (W1)"/>
          <w:color w:val="000000"/>
        </w:rPr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711">
    <w:name w:val="style711"/>
    <w:basedOn w:val="Fontepargpadro"/>
    <w:qFormat/>
    <w:rPr>
      <w:color w:val="000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721">
    <w:name w:val="style721"/>
    <w:basedOn w:val="Fontepargpadro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caca@curicaca.org.br" TargetMode="External"/><Relationship Id="rId3" Type="http://schemas.openxmlformats.org/officeDocument/2006/relationships/hyperlink" Target="mailto:Recrutamento.estagios@fundatec.com.br" TargetMode="External"/><Relationship Id="rId4" Type="http://schemas.openxmlformats.org/officeDocument/2006/relationships/hyperlink" Target="mailto:Recrutamento.estagios@fundatec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51:00Z</dcterms:created>
  <dc:creator>CRE</dc:creator>
  <dc:description/>
  <cp:keywords/>
  <dc:language>en-US</dc:language>
  <cp:lastModifiedBy>henriquel</cp:lastModifiedBy>
  <cp:lastPrinted>2011-03-21T18:36:00Z</cp:lastPrinted>
  <dcterms:modified xsi:type="dcterms:W3CDTF">2011-09-30T17:21:00Z</dcterms:modified>
  <cp:revision>165</cp:revision>
  <dc:subject/>
  <dc:title>SISTEMAS DE INFO</dc:title>
</cp:coreProperties>
</file>