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099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FEDERAL DE EDUCAÇÃO, CIÊNCIA E TECNOLO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IO GRANDE DO S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PORTO ALEG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DITAL N° 12 DE 30 DE JULHO DE 2010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 xml:space="preserve">O Diretor-Geral do Instituto Federal de Educação, Ciência e Tecnologia do Rio Grande do Sul - Campus Porto Alegre, no uso das atribuições conferidas pela Lei 11.892/2008,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ESOLVE:</w:t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 Homologar todas as inscrições realizadas até o dia 29 de julho de 2010, referente ao Edital n° 11 - PROJETO PRELÚDIO - EXTENSÃO. Os alunos inscritos deverão observar as instruções contidas no item 5, referente as matrícula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 Prorrogar as inscrições nos cursos e respectivas modalidades: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106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 DE NÍVEL BÁSICO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a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g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uta do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lauta doc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d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olã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olã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d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ol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olin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d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5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106"/>
      </w:tblGrid>
      <w:tr>
        <w:trPr>
          <w:trHeight w:val="69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URSO DE NÍVEL AVANÇADO</w:t>
            </w:r>
          </w:p>
        </w:tc>
      </w:tr>
      <w:tr>
        <w:trPr>
          <w:trHeight w:val="6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dalida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n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aga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uta doce e prática de conju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uta doce e prática de conju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d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olão e prática de conju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olão e prática de conju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d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olino e prática de conju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olino e prática de conju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rd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3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1 O preenchimento destas vagas será realizado por ordem de inscrição, nos dias 02 e 03 de agosto de 2010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TTE197C900t00"/>
        </w:rPr>
      </w:pPr>
      <w:r>
        <w:rPr>
          <w:rFonts w:cs="TTE197C900t00" w:ascii="Verdana" w:hAnsi="Verdana"/>
        </w:rPr>
        <w:t>2.2 No ato da inscrição, o candidato aos cursos de nível básico e avançado deverá agendar o horário para a realização do teste de conhecimentos e habilidades musicais.</w:t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3 As matrículas serão realizadas de acordo com o Edital 11/2010, item 5.1, publicado no site </w:t>
      </w:r>
      <w:hyperlink r:id="rId3">
        <w:r>
          <w:rPr>
            <w:rStyle w:val="InternetLink"/>
            <w:rFonts w:cs="Verdana" w:ascii="Verdana" w:hAnsi="Verdana"/>
          </w:rPr>
          <w:t>www.poa.ifrs.edu.br</w:t>
        </w:r>
      </w:hyperlink>
      <w:r>
        <w:rPr>
          <w:rFonts w:cs="Verdana" w:ascii="Verdana" w:hAnsi="Verdana"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aulo Roberto Sango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retor-Ger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a.ifrs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0:38:00Z</dcterms:created>
  <dc:creator>usuario</dc:creator>
  <dc:description/>
  <cp:keywords/>
  <dc:language>en-US</dc:language>
  <cp:lastModifiedBy>usuario</cp:lastModifiedBy>
  <cp:lastPrinted>2010-05-19T14:09:00Z</cp:lastPrinted>
  <dcterms:modified xsi:type="dcterms:W3CDTF">2010-07-30T21:33:00Z</dcterms:modified>
  <cp:revision>17</cp:revision>
  <dc:subject/>
  <dc:title> </dc:title>
</cp:coreProperties>
</file>