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820</wp:posOffset>
                </wp:positionH>
                <wp:positionV relativeFrom="paragraph">
                  <wp:posOffset>-352425</wp:posOffset>
                </wp:positionV>
                <wp:extent cx="125920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ODELO 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15pt;height:23.1pt;mso-wrap-distance-left:9.05pt;mso-wrap-distance-right:9.05pt;mso-wrap-distance-top:0pt;mso-wrap-distance-bottom:0pt;margin-top:-27.7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ODELO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Alegre, ___ de __________ de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79"/>
        <w:rPr/>
      </w:pPr>
      <w:r>
        <w:rPr>
          <w:rFonts w:cs="Arial" w:ascii="Arial" w:hAnsi="Arial"/>
        </w:rPr>
        <w:t>Senhor(a) _______________________,</w:t>
      </w:r>
    </w:p>
    <w:p>
      <w:pPr>
        <w:pStyle w:val="Normal"/>
        <w:spacing w:lineRule="auto" w:line="360"/>
        <w:ind w:firstLine="19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Arial" w:ascii="Arial" w:hAnsi="Arial"/>
        </w:rPr>
        <w:t>Comunicamos a Vossa Senhoria que estamos de acordo que nosso(a) funcionário(a) ______________________________, aluno(a) do Curso Técnico da Área de ______________________ com Habilitação em ____________________, ___ Semestre/Módulo, Matrícula nº _________, deste Instituto Federal de Educação, Ciência e Tecnologia – Campus Porto Alegre realize o estágio curricular Obrigatório a que está sujeito(a).</w:t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Arial" w:ascii="Arial" w:hAnsi="Arial"/>
        </w:rPr>
        <w:t>Informamos ainda que ficará como responsável pela condução do estágio nesta Empresa o(a) Senhor(a) ____________________________.</w:t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Arial" w:ascii="Arial" w:hAnsi="Arial"/>
        </w:rPr>
        <w:t>Outrossim, ratificamos também a informação de que sua condição de empregado(a) regido(a) pela CLT e contribuinte da Previdência Social, dispensa o Seguro Contra Acidentes Pessoais.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/>
      </w:pPr>
      <w:r>
        <w:rPr>
          <w:rFonts w:cs="Arial" w:ascii="Arial" w:hAnsi="Arial"/>
        </w:rPr>
        <w:t>Atenciosamente,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pela Empresa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jane Cunha Mat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dora da C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Federal de Educação, Ciência e Tecn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o Alegre – 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Obs.: sugestão de correspondência que a empresa deverá encaminhar à CRE. Deverá constar nos Anexos do Relatóri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23:00Z</dcterms:created>
  <dc:creator>nisia</dc:creator>
  <dc:description/>
  <cp:keywords/>
  <dc:language>en-US</dc:language>
  <cp:lastModifiedBy>nisia</cp:lastModifiedBy>
  <dcterms:modified xsi:type="dcterms:W3CDTF">2010-03-03T13:24:00Z</dcterms:modified>
  <cp:revision>4</cp:revision>
  <dc:subject/>
  <dc:title/>
</cp:coreProperties>
</file>