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-1394460</wp:posOffset>
                </wp:positionV>
                <wp:extent cx="11118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7.55pt;height:23.1pt;mso-wrap-distance-left:9.05pt;mso-wrap-distance-right:9.05pt;mso-wrap-distance-top:0pt;mso-wrap-distance-bottom:0pt;margin-top:-109.8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1619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Imprimir em 3 vias: aluno(a), professor(a) orientador(a)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7.5pt;height:55.5pt;mso-wrap-distance-left:9.05pt;mso-wrap-distance-right:9.05pt;mso-wrap-distance-top:0pt;mso-wrap-distance-bottom:0pt;margin-top:2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Imprimir em 3 vias: aluno(a), professor(a) orientador(a)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TA DE ESTÁGIO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e Identificação do Alu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</w:t>
        <w:tab/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Cs w:val="24"/>
        </w:rPr>
        <w:t xml:space="preserve">Curso:                        </w:t>
        <w:tab/>
        <w:tab/>
        <w:tab/>
        <w:t>Semestre/ Módulo:            Turn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elefone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e Identificação da Empre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mo de Atividad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ável pelo Estágio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Objetivos do Estágio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Breve Descrição da Empresa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tividades Previstas no Estágio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Material a ser utilizado no estágio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ício do Estágio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tÉRMINO DO ESTágio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Arial" w:ascii="Arial" w:hAnsi="Arial"/>
          <w:szCs w:val="24"/>
        </w:rPr>
        <w:tab/>
        <w:t>DATA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De acordo: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(a) Orientador(a) na Escol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giário(a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ia Imediata (assinatura e carimbo)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ENADORIA DE RELAÇÕES EMPRESARIAI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7:00Z</dcterms:created>
  <dc:creator>nisia</dc:creator>
  <dc:description/>
  <cp:keywords/>
  <dc:language>en-US</dc:language>
  <cp:lastModifiedBy>Nisia Gomes Fischer</cp:lastModifiedBy>
  <cp:lastPrinted>2010-03-03T11:23:00Z</cp:lastPrinted>
  <dcterms:modified xsi:type="dcterms:W3CDTF">2010-08-24T18:23:00Z</dcterms:modified>
  <cp:revision>8</cp:revision>
  <dc:subject/>
  <dc:title> </dc:title>
</cp:coreProperties>
</file>