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1394460</wp:posOffset>
                </wp:positionV>
                <wp:extent cx="1962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ESTE DOCUMENTO NÃO DEVERÁ SER ENCADERNADO JUNTO AO RELATÓ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73.5pt;mso-wrap-distance-left:9.05pt;mso-wrap-distance-right:9.05pt;mso-wrap-distance-top:0pt;mso-wrap-distance-bottom:0pt;margin-top:-109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ESTE DOCUMENTO NÃO DEVERÁ SER ENCADERNADO JUNTO AO REL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STADO</w:t>
      </w:r>
    </w:p>
    <w:p>
      <w:pPr>
        <w:pStyle w:val="Normal"/>
        <w:ind w:firstLine="25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stamos para fins de Estágio Supervisionado que o(a) Sr.(a) _______________________________________________ realizou estágio em nossa empresa no período de ___/___/____ a ___/___/____, complementando uma carga horária de _________ horas.</w:t>
      </w:r>
    </w:p>
    <w:p>
      <w:pPr>
        <w:pStyle w:val="Normal"/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o Alegre, __ de __________ de 20__.</w:t>
      </w:r>
    </w:p>
    <w:p>
      <w:pPr>
        <w:pStyle w:val="Normal"/>
        <w:ind w:firstLine="25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Chefia Imedia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(assinatura e carimbo)</w:t>
      </w:r>
    </w:p>
    <w:p>
      <w:pPr>
        <w:pStyle w:val="Normal"/>
        <w:ind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: substituir pelo xerox do cartao pont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b w:val="false"/>
          <w:bCs/>
          <w:u w:val="none"/>
        </w:rPr>
        <w:drawing>
          <wp:inline distT="0" distB="0" distL="0" distR="0">
            <wp:extent cx="2009775" cy="86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termos da Lei nº 11.892 de 29/12/2008, a Escola Técnica da UFRGS passa a ter nova denominação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ORDENADORIA DE RELAÇÕES EMPRESARIAI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Cs w:val="24"/>
        </w:rPr>
        <w:t>Declaro que o aluno ______________________________, do Curso Técnico em __________________, matrícula ________ está APTO na competência e estágio Curricular Obrigatório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right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Professor Orientador</w:t>
      </w:r>
    </w:p>
    <w:sectPr>
      <w:headerReference w:type="default" r:id="rId3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  <w:u w:val="none"/>
      </w:rPr>
    </w:pPr>
    <w:r>
      <w:rPr>
        <w:b w:val="false"/>
        <w:bCs/>
        <w:u w:val="none"/>
      </w:rPr>
      <w:drawing>
        <wp:inline distT="0" distB="0" distL="0" distR="0">
          <wp:extent cx="2009775" cy="866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os termos da Lei nº 11.892 de 29/12/2008, a Escola Técnica da UFRGS passa a ter nova denominação.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COORDENADORIA DE RELAÇÕES EMPRESARIAI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1:00Z</dcterms:created>
  <dc:creator>nisia</dc:creator>
  <dc:description/>
  <cp:keywords/>
  <dc:language>en-US</dc:language>
  <cp:lastModifiedBy>nisia</cp:lastModifiedBy>
  <dcterms:modified xsi:type="dcterms:W3CDTF">2010-07-20T19:06:00Z</dcterms:modified>
  <cp:revision>6</cp:revision>
  <dc:subject/>
  <dc:title/>
</cp:coreProperties>
</file>