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32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EXO 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ICHA DE INSCRIÇÃO – ORIENTADOR (A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4"/>
        <w:gridCol w:w="2706"/>
        <w:gridCol w:w="600"/>
        <w:gridCol w:w="25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e: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PF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dade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pedidor: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mal: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e e celular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dereço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irro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P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o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 mais alta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Área de conhecimento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 projeto tem outro aporte financeiro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12" w:before="60" w:after="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12"/>
        <w:ind w:right="639" w:hanging="0"/>
        <w:jc w:val="right"/>
        <w:rPr/>
      </w:pPr>
      <w:r>
        <w:rPr>
          <w:rFonts w:cs="Arial" w:ascii="Arial" w:hAnsi="Arial"/>
          <w:szCs w:val="22"/>
        </w:rPr>
        <w:t>Assinatura do Orientador (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2:00Z</dcterms:created>
  <dc:creator>windowsxp</dc:creator>
  <dc:description/>
  <cp:keywords/>
  <dc:language>en-US</dc:language>
  <cp:lastModifiedBy>Nisia Gomes Fischer</cp:lastModifiedBy>
  <cp:lastPrinted>2010-03-11T12:31:00Z</cp:lastPrinted>
  <dcterms:modified xsi:type="dcterms:W3CDTF">2010-09-27T18:42:00Z</dcterms:modified>
  <cp:revision>2</cp:revision>
  <dc:subject/>
  <dc:title>Programa de Bolsa de Iniciação Técnica e Científica (PROBITEC/IFRS, Campus Porto Alegre)</dc:title>
</cp:coreProperties>
</file>