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EXO B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ALUNO (A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6"/>
        <w:gridCol w:w="420"/>
        <w:gridCol w:w="228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 e Estado em que nasceu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 e celular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 residencia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P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Aluno (a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ANEXO 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GENITOR (A)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szCs w:val="22"/>
        </w:rPr>
        <w:t>(Nome da mãe, pai ou responsável caso o aluno for menor de 18 anos)</w:t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6"/>
        <w:gridCol w:w="420"/>
        <w:gridCol w:w="228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nascimento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 e Estado em que nasceu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ado civil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ssão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efone: 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 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 residencial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/>
            </w:pPr>
            <w:r>
              <w:rPr>
                <w:rFonts w:cs="Arial" w:ascii="Arial" w:hAnsi="Arial"/>
                <w:szCs w:val="22"/>
              </w:rPr>
              <w:t>CEP: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60" w:after="60"/>
        <w:ind w:right="639" w:hanging="0"/>
        <w:jc w:val="right"/>
        <w:rPr/>
      </w:pPr>
      <w:r>
        <w:rPr>
          <w:rFonts w:cs="Arial" w:ascii="Arial" w:hAnsi="Arial"/>
          <w:szCs w:val="22"/>
        </w:rPr>
        <w:t>Assinatura do Genitor (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D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laração em caso de bolsista com 18 anos ou mais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 SOBRE A SITUAÇÃO DO CANDIDATO À BOLSA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,_______________________________________________________, brasileiro, estudante do IFRS - Campus Porto Alegre, candidato à bolsa, no âmbito deste Edital, DECLARO que não tenho vínculo empregatício com entidade pública e/ou privada, não recebo outra forma de remuneração regular de qualquer natureza e não sou beneficiário de outra bolsa em nenhuma outra entidade de fomento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DECLARO, ainda, que li a íntegra deste Edital e que estou perfeitamente ciente de seus termos, que concordo, expressamente, em participar do projeto, recebendo do IFRS-POA, durante 09 (nove) meses, uma bolsa de iniciação técnica e científica no valor de R$ 320,00 (trezentos e vinte reais) mensais, através de depósito em conta bancária, e que minha participação nas atividades de execução do projeto, não configura relação empregatícia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, expressamente, em ser orientado (a) por __________________ ______________________________________, durante a execução das atividades da bolsa e que estou ciente das atividades que serão executadas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 também que qualquer modificação nas condições expostas acima será, imediatamente, comunicada à CPPG, sob pena de devolução das parcelas recebidas, com correção monetár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Assinatura do Bolsista: _____________________________________________________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etuei a leitura das declarações acima e estou de acordo com elas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me e Assinatura do Orientador (a):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laração de genitor em caso de bolsista menor de 18 anos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 SOBRE A SITUAÇÃO DO CANDIDATO À BOLSA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Eu, _______________________________________________________, brasileiro, genitor (a) de _____________________________________________________, estudante do IFRS - Campus Porto Alegre, candidato à bolsa, no âmbito deste Edital, DECLARO que: meu filho(a) não tem vínculo empregatício com entidade pública e/ou privada, não recebe outra forma de remuneração regular de qualquer natureza e não é beneficiário de outra bolsa em nenhuma outra entidade de fomento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DECLARO, ainda, que li a íntegra deste Edital e que estou perfeitamente ciente de seus termos, que concordo, expressamente, que meu filho(a) irá participar do projeto, recebendo do IFRS-POA, durante 09 (nove) meses, uma bolsa de iniciação técnica e científica no valor de R$ 320,00 (trezentos e vinte reais) mensais, através de depósito em conta bancária, e que a sua participação nas atividades de execução do projeto, não configura relação empregatícia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, expressamente, que meu filho(a) será orientado (a) por ___________________________________________________, durante a execução das atividades da bolsa e que estou ciente das atividades que serão executadas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cs="Arial" w:ascii="Arial" w:hAnsi="Arial"/>
          <w:szCs w:val="22"/>
        </w:rPr>
        <w:t>Concordo também que qualquer modificação nas condições expostas acima será, imediatamente, comunicada à CPPG, sob pena de devolução das parcelas recebidas, com correção monetár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22"/>
        </w:rPr>
        <w:t>Assinatura do Genitor(a): ___________________________________________________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etuei a leitura das declarações acima e estou de acordo com elas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me e Assinatura do Orientador (a): 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025" cy="99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F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ÁRIO DE SOLICITAÇÃO DE COMPR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DENTIFICAÇÃO DO PROJETO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IENTADOR:</w:t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1"/>
        <w:jc w:val="left"/>
        <w:rPr/>
      </w:pPr>
      <w:r>
        <w:rPr/>
        <w:t>Venho por meio deste solicitar a aquisição dos materiais ou serviços, conforme tabela abaixo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8"/>
        <w:gridCol w:w="993"/>
        <w:gridCol w:w="1440"/>
        <w:gridCol w:w="1073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ço Unitá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ço 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/>
        <w:t>Justificativa para aquisição do material ou contratação do serviç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to Alegre, ____de ______de 2010.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olic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 acordo com a compra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6:00Z</dcterms:created>
  <dc:creator>windowsxp</dc:creator>
  <dc:description/>
  <cp:keywords/>
  <dc:language>en-US</dc:language>
  <cp:lastModifiedBy>Nisia Gomes Fischer</cp:lastModifiedBy>
  <cp:lastPrinted>2010-03-11T12:31:00Z</cp:lastPrinted>
  <dcterms:modified xsi:type="dcterms:W3CDTF">2010-09-27T18:46:00Z</dcterms:modified>
  <cp:revision>2</cp:revision>
  <dc:subject/>
  <dc:title>Programa de Bolsa de Iniciação Técnica e Científica (PROBITEC/IFRS, Campus Porto Alegre)</dc:title>
</cp:coreProperties>
</file>