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AÇÃO PARA ENTREGA DE DOCUMENTAÇÃO DE MATRÍCUL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de Ingresso: Nota do ENEM 2010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Diretor-geral Substituto do Instituto Federal de Educação, Ciência e Tecnologia do Rio Grande do Sul – Campus Porto Alegre, CONVOCA os candidatos abaixo relacionados a comparecerem no Auditório II do Campus Porto Alegre (Rua Ramiro Barcelos, nº 2777), em data e horário conforme tabela em anexo, para entrega da documentação de matrícula solicitada no Manual do Candidato (Processo Seletivo 2011/1 – pág. 14)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ANTE: </w:t>
      </w:r>
      <w:r>
        <w:rPr>
          <w:rFonts w:cs="Arial" w:ascii="Arial" w:hAnsi="Arial"/>
          <w:sz w:val="24"/>
          <w:szCs w:val="24"/>
        </w:rPr>
        <w:t>A efetivação da matrícula ficará condicionada à existência de vagas e será respeitada a ordem de classificação do candidato, de acordo com o ENEM 2010. O não comparecimento do candidato na data, hora e local indicados implica na desistência da vaga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Vinicius Silva Farias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geral Substitu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: ADMINISTRACAO Turno: MANH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Candi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ENIR DIAS P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IELE JACINTO PACHE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SSANDRA FIGUEIRA AM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NE MIRANDA LAFOURC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NE WUINTT DINECK MORA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NI ARTIOLI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ANDA MAC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ANDA TRINDADE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CAROLINA DA SILVA AMA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CASSIA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PAULA FRAGA BO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ON DOS SANTOS MAR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ON FERREIRA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ON HAA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ON SILVA DA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SA CRISTIANE LEAL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SA REU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SSA AMARAL DE MORA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UR CABREIRA FIGUEIREDO BOR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FREITAS MAR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YASMIN ANDERSEN DU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ANCA KANARECK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SIL TELLES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A DANIELEE CARDOSO ZIB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A DE CASTRO BE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A DE OLIVEIRA VILA R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A FERREIRA VIE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O ANT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ILA VARGAS D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A EDNA RODRIGUES DE PA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A GONCALVES MO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A REJANE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A SOUZA LIM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JONATAN DE ALMEIDA SO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MEM LUCIA BR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INE NIEME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INE TRIN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ITA MENDONCA SOARES DE GOU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DIGERSI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STIAN SILVA GROSS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ILA PADILHA D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BITENCOURT A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A CITTADIN GONCA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A OLIVEIRA GONCA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ORA SCHWARTHAUPT EUGE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ORA TAIS PINTO TEIX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GO BIRACY FERREIRA 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RGINES ANDRE PIVOTTO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JULIANA CAPPELL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NIQUE FEITEIRO DIEH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GLAS MARTIN RODRIGUES DE ABR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GLAS RAMOS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ERSON LUIS LEVISTI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ARDA SANTOS DO P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ARDO ARIEL ALIBIO MAR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N LIMA DE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EZER CRUZ PI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ZAURA BERNAREKI ALENC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A OLIVEIRA F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IANO SELBAK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A FERN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A RODRIGUES DE AZAMBU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VIA MENDE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ELE DE MATTOS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IELE DA SILVA SANTANA A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IELI SOMMER SOL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ISCO IZAIAS MACHADO BENI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RIELA REI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RIELA SCHMALS DE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RIELLA QUEVEDO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SELCA GRAVI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SELE SANTO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STAVO GOMES GUTE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RISSON BECKER MI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TOR RODRIGUES NUNE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IQUE BELHIOME FRAN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OR FRANCO N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AIAS CACERES TEIX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DER BERTOLINO DA ROS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ILE CLARETE FERREIRA FAI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AINA DO ESTR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IFFER DESIREE LEITE DE AZEV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SICA CRISTINA FERNANDE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SICA GOMES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SICA MINUSCOLI COR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SICA MONTEIRO SCH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O RODRIGO DUTRA DE M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ATHAS CAMPOS BARR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 AUGUSTO SOUZA LOB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 LUIZ FRANCESCHI L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IELI ROSA DA R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NA FOCHI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NA MARQUES TRIN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O CESAR DA COSTA DEMET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N DE ALMEIDA FONSE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INA NARDI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INA SOUZA TI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EN PORTO TRIN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IS FLORE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NDRO DUARTE IDI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ICIA CASTR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ICIA IDIARTE MA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IELLY RODRIGUES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DIANE ITURBIDE VIE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OMAR COELHO FER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IANE HOFFER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IANE SILVEIRA L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HANY DOS SANTOS PINH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ANA DE OLIVEIRA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ANA FORNAZ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AS DOS SANTOS BORST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ANO GOSS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S FILIPE DE ALME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S HENRIQUE DE OLIVEIRA SILV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ELLA LOPES DE VASCONCE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ELO AVILA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ELO SANTOS MEND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IO DE PAULA AMA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OS RODRIGO BLANCO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E LOURDES ROSA LO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EMILIA CESTONARO DUR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LUISA FRAGA RA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LUIZA BITTENCOURT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ELE DA SILVA FONT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ELLEN POGORECKI NOV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LIA VARELA D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JANA MONTICELLI DA LU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A MORALES TAV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A SCHNEIDER ZUBA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HEUS SILVA DE ARAG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RICIO MORETTO D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RICIO PFEIFER DURIG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AELE ZAGONEL PICO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 FERREIRA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I DA LUZ F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LI HENINGUES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ISES HENRIQUE ALVES N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ICA DOMINGOS G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THON PATRICK BRAZEIRO LO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ALIA DE CAR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ALIA DE MORAES FERR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AN BRAZ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HANAEL CORREA ESTIVA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EIA CRISTINA BORBA MAR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IVIA MELLO GUIMARA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IA PINTO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A CAROLINA RIBEIRO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RO HENRIQUE PEREIRA MONT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CILA BEATRIZ DUARTE FAGU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CILA DA COSTA BO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CILA LOPES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CILA VIEGAS MART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ZIA SANTOS ROL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QUEL DOS SANTOS BR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N RODRIGUES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TA BARRO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TA DIANA FERNANDES TEIX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A BAGORRO A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A SIMOE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RIGO AGUIAR MART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ER FERNANDES E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RINA ELIAS FRIOL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RO MONTEIRO FAGU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MAKOSKI ZANC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ITHA GONCALVES BRAGA DE QUAD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GIO HENRIQUE MACHADO PRAD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EILA KELLY BORGE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IA LETICIA DOS SANTOS PADI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HANI DA SILVA P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VIE KUNR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IANA MOREIRA DA CRU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ARA JAQUELINE RODRIGUES ALBUQUER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IANA DE SOUZA N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IANE HICK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IS FAUSTO QUEV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YS SANTANA PEGOR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AGO SILVEIRA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RIA PIERINA SOSTER DE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ESA REBELA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 LUCIA MACIEL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ICA GODINHO DAN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TORIA PORTO SO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ICIUS SILVEIRA DI F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GNER TEIXEIR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MOLTER CASSEMIR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NYCIUS MARQUES PAI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URI CARMO DA SILVA RODRIGUE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: BIOTECNOLOGIA Turno: MANH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Candid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ANA APARECIDA LOP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ESSANDRA THAIS FREIT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ESSANDRA WAIT DA CRU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ESSANDRO SEVERO RODRIGU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EXIA DE MATOS CZECZ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ICE RIBEIRO MAYDANA FAGUND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INE GONCALVES SOA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TEMAR VINICIUS TRESCASTRO MI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ANDA RODRIGUES DE LI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ANDA STOLZENBERG BLEMBE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ANDA SUELY RODRIGUEZ DE VARG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A LUCIA SZORTYKA OS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ERSON LUIZ REBOA SOU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REIA DORNELES SEV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REZA LOP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GELA DOS SANTOS BRAND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GELICA RAM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ANCA FAES VARG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ANCA PETERS ROT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ENDA GUTI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UNA GABRIELLE GOMES RODRIGU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ANE ROY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MILA DA SILVA TOR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MILA DO PRADO CARVAL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LA ELIANE GONCALVES DA SIL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LOS GUILHERME MEISTER ARENHA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OLINE BARBOSA VI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OLINI JACQUES FIAL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SSIA NEVES DE FREIT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RISTIAN REGINATO ALIB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RISTINE MELGAREJO LENC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UN TE HUA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AUDIA DE MOURA GRIE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AUDIA RODRIGUES VALEJOS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EYSON SOUZA PACHECO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OVIS BITENCOURTE RIBER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ISTIAN SILVESTRE DE VARG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IELA DA SILVA FIGUEI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IELA DA SILVA RO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IELA REICHERT HEISL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IELI PEREIRA CORR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BORA BITTENCOURT SCHMID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BORA QUINES DA SIL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BORA SABRINA MOTTA KIELBAUSC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BORA SOUZA DE LI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ISE DA SILVA LOS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UGLAS LAR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UGLAS MELO SOUZA PER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ILAINE ROSA DOS SAN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IDIANE PARIZZI VARG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IZABETE KRETSCHM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ERSON DE SENNA DIO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RNANDA PIRES PE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RNANDO RODRIGUES MAGN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ANCIELE DA SILVA RODRIGU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ANCINE DOS SAN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ANCINI CORREA NO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ANCISCO KERCHER BER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BRIELA AVILA DOS SAN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BRIELA PEREIRA DA SIL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SSICA GABRIELLE MONTEIRO GOBB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LAUBER SALDANHA CORREA ME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EICE NAYSINGER NASCI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USTAVO MENDES MOR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RRY LUIZ PILZ JUNI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LENA SANTOS VITAN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YAN BUENO PORCIUNCU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ARA TATIANE DE SOUZA BRAN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GRID SAIBRO DA RO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NELEN PIACI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BRIEL DAMASCENO MARTI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NINNE DA SILVA GUIMARA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FFERSON GUSTAVO ALMEIDA DE ALMEI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ISON FELICION SOU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NIFER RIGO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SSICA DE GODOY SUTIL DOS SAN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SSICA EDUARDA DOS SANTOS BATI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SSICA FONSECA DE ARAU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SSICA INES SILVA DE BORB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SSICA MARTINS DE MONTEGANH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SSICA OLIVEIRA RODRIGUES DOUR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ANA PAOLAZZ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SE CARLOS GARCIA PRET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ULIANA JAQUELINE STEINK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RLA STEFANI PIRES FLORENC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LLEN SABIO DE SOU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LLY OPPELT PER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EL FONSECA DA F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RISSA ORTIZ DA SILVA SAN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ONE FERNANDES PI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TICIA FERNANDES DA ROCH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TICIA WEBER PI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LIAN ROBALLO ARAU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SIANE DA ROSA COIMB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ANA CUNHA SANCH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ANA DE SOUZA GOULA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ANA KARWINS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CAS RODRIGUES SANGENI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ICON ROBERTO RIBEIRO MACH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CIA ROSANA RODRIGUES LUI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A CAROLINA ROSA LOP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ANA DOS SANTOS MARTI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ANA SAIB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ANE FARIA SOA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ANE MENDES LOP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LIA ISABELLE SOUZA DA CO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HEUS MACHADO DE VARG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UREN MELLO CIR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YUMI ZANOTTA OYA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GUEL ALEXANDER KRAMER DE ARRU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ICA MAGNUS DA RO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ALIA FERNANDES DE OLIV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HALIA DA SILVA FLO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COLE DE SOUZA DE OLIV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LTO TURATTI COSTA DA SIL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LOMA WIE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ULA EUNICE GONCALVES TRINDA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ULO RICARDO DUARTE MOR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SCILA GALLICCHIO ABA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SCILA OLIVEIRA MACH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SCILA RODRIGUES DA SIL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FAELA FRANCINE MUTT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JANE PADILHA DA RO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NATA FAUTH MOGNO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BERSON FERREIRA CARDO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BERTO ELY FONSE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SARIO MARSET ALB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ETE VEDOVATTO FAC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MANTHA MELO CU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RGIO TRENTINI ROL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LVANA SILVEIRA DE OLIV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INA FERNANDES UBATUB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ISA LIMA MOR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MARA GARCIA PI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NISE NOGUEIRA LAMAIS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AIS CARDOSO BITENCOU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AGO DIEGO FETZN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ESSA DA SILVA KEH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ESSA MENEZES ARAU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ESSA SILVA DA CUNH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A LUCIA SOUZA DA SIL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ONICA LORETO DA SIL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LMA VERONICA SCHAEFF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NICIUS INACIO MONTEIRO DOS SAN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LESKA REGINA TOLDO NOGU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ASMIN CRISTINA POHLMANN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: CONTABILIDADE Turno: NOI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Candi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SSANDRA APARECIDA DE ARAU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SSANDRA DE LIMA TEIX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ANDRE BISPO F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SANDRO DA SILVA FERR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NE MO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CAROLINE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LUCIA RODRIGUES ORLA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I CARVALHO MORRU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IA PEIXOTO LE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SANTO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TRIZ CARVALH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ARDO BORTOLINI DANI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O BORGES GONCA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O CASTRO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NE ALVES DE OLIVEIRA BARBO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ALBERTO RODRIGUES DA SILVA AMO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IA NEVES E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UDIA MARIA DA SILVA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ITON LUIS KAUF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ONICE BARRETO TEIX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USA ADRIANA DOS SANTOS GOUL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A JORGE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LE SCARABELOT BARB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ENNE FERREIRA VITO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ORA MILSTEIN ROIT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ISE ARAUJO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GO BRAUN DA CU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GLAS SOARES GRAMINHA ZE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MILSON PRATES DE FREI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ARDO 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DA DA SILVA LEI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ERSON RODRIGUES P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FANE DE SOUSA ITORB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LIN ALVES DO AMA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TON ELIESER DA SILVA CAMBRA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IMA DE LOURDES GROSSINI DOS PAS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IPE DIOGO SIL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IPE RIGOTTI COUTI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A LENTIS SALDA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IELE TELLES BERGON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Z KURT DE RAMOS GAST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ISEL DA SILVA BO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NEI DA SILVA QUINT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UCE MONIQUE SZELBRACIKOWSKI DE AV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LHERME RIBEIRO ARAU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LHERME SILVA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STAVO MARQUES FERREIRA DE ARAU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IO CAMARGO ROSSA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MAEL JABES DA SILVA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QUELINE VID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ERSON ALVES SIL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ERSON ZABARSK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YFFER GUIOMAR LOPEZ AL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SICA RAMO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O ANTONIO PACHLA PORFI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NY VAGNER OLIVEIRA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ICE DA SILVEIRA ARRUD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ICE KARINE EGGE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SIANE GONCALVE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ILA PAZ GUTE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INA VANESSA BENTO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Y CONCEICAO BEZERRA R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ZZI INARA JORGE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ISSA PORT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ARDO MARQUES DA R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ICIA RIBEIRO AMBR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LIAN VANESSA SILVA MINO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ANDRA RIBEIRO GAR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ENA DOS SANTOS TEIX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ANA DE AGUIAR BOR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ANA FAGUNDES JACOCIU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ANA MACIEL FER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ANE DE SOUZ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S HENRIQUE GODOY VIEC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CO EUGENIO BITTENCOURT GUIMARA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CON DOLZAN D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TE DA SILVA CRU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ELO LACERDA G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IA BEATRIZ CORREA FRELICH SELTENRE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HA LINDORFER 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STELA ANT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RIENI GABRIELA DU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A HELENA DE ALENCASTRO RAUBUS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US ARNALDO DE SOUZA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OLA R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IA FABIANE BEZA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EE PORTO D AV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ARDO DELGAD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O RODRIGUES DE ARAU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RIGO DOS SANTOS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THIELE MARQUE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RO VALERIO BRAGANCA A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IRLEI FERNANDA SILVA DE JESUS PEDR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DNEI JUSTIN WI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ELEN CARVALH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IANE DO AMARAL GOUL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IS SILVA RA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IANE SEVERO BR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ARA SILVEIRA FL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IANA PINTO MAC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IANE DA ROCHA F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IANE DE SOUZA FAGU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IANE MAYER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INA PERALTA SANTOS BU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IS DOS SANTOS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IS ROSA CAB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YNA D AVILA RODRIGU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AGO ADAO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DERLEIA B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IAN RODRIGUE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UR RODRIGUES TEIX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: INFORMÁTICA Turno: NOI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Candi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RON DENIS OLIVEIRA DU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NER SOARES ALVES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MO FACCHIN MENEGU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LSON DOS SANTOS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NCAR POHL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SSON FERANTI ALME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ANDRA BATIST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NE ALVES MAD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NE DUTRA DE PA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NE FLORES COR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NE GOULART SIL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VARO CAVALHEIRO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 BARTH BAS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 DA SILVA FL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 LUIZ SILVESTRE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 ROBERTO DO AMARAL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A DA SILVA RAM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A MARIA RODRIGUES AUGUSTI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AS COLLISCHO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IA DA SILVA CEZIM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W PACHECO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Y OSORIO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Y SCARIOTT FILIP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IUS WILLIAM MORAE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ELISE VARGAS MENEZ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HONY SILVA CAMA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AMYZ DE JESUS AULER GUIMARA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MANDO SALDA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HUR CAMPO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DA ROSA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 HUR CAMARGO VAR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ARDO JURADO PR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A BOEIRA DA SICIL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A CABRAL MORA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A HELLEN BOMBARDELLI D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A RODRIGUES POITE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O LUC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O LUIS GREINERT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O MATHEUS DE PEREIRA PA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O TEIXEIRA MAC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O WINTERSCHEIDT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ILA CRISTINA NUNEM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YLA ALVE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 DA SILVA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NE GRACIELE DUARTE DE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INE SILVA PINH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SIANO ANDRE WRUBL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SIANO STUDZINSKI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SO PEREIRA DE ALMEID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S SCHMIDT LEICHTW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TIA DANIELA ROCHA DE M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ILO DOMINGUES GOUL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BER ASSI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ITON ANDRIGO SANTANA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STIAN DOUGLAS DOS REIS MADR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STIANE TERESINHA LIBER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STIANO MO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LUCA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TON COELHO FER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CILA VIEIRA BARB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ORA GONCALVES GRAU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IS VILANOVA TRIN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LAN DA CUNHA DRE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ARTE VALDOIR MELLO DA LUZ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RGENES DOS SANTOS CARB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GLAS DO NASCIMENTO KUBI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GLAS ROCHA RA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GAR RIBEIRO SWAR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ARDA NICAR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ARDO DE SA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ARDO FIGUEIREDO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ARDO MARANGHELLO LIO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ZANGELA APARECIDA SO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ERSON FELIPE DA CONCEICAO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LYN CHALMERS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IANO FONTES FEI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CIO DE CARLI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IPE RODRIGUES MAC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A ALVES CAUD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A PERES COR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O ADRIANO BREYER MAC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O LIMA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O OSCAR MANOEL MU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INE DA SILVA LAD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INE LUIZE DA SILVA R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ISCO GIOVANI BETTIM DUTRA DORSCHEI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ERICO GRATULINO GRAT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RIEL BROGNI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RIEL MEL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RIELA MASERA DOS ANJ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ANDREA DOS REIS PATICO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LHERME ABREU DA SIL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LHERME MACHADO PIA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LHERME OLIVEIRA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LHERME RA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LHERME SALDANHA POZZEB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NTER DE SOUZA ROSA ISID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IQUE DE SOUZA LA PO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IQUE FERNANDES DE M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IQUE VENTURA DE AGUI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AGO SILVA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ANA PATRICIA BORTOL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QUELINE DE SOUZ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QUELINE DE SOUZA MO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 PIERRE LEMES FL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ERSON AZEVEDO BITEN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EMIAS RODRIGUES B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SICA DA SILVA MO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SICA MELGAREIJO DE AV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AS RIZZO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ATAS MOREIRA ALMEIDA ABR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 ALFREDO DE CASTRO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 GARCIA DA ROSA FILH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SEANE BORBA GONZAT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LIANA MARTINS TOR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NE DE SOUZA SO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O CESAR DE MAGALHA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VIN ROBASKI REB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N ELISABETE COELHO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IS FIGUEIRO CORREA N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NDRO PIRES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ARD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ARDO ROMAGNOLI FER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E BAM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DIA MARIA RE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ANA ROCKEN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AS BINS BR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AS MOREIRA DE AGUI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AS TRUSZ DE MAT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ANA DA SILVA TO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ANO FRAGA SCHAVIN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S HENRIQUE DAVILA MAR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S HENRIQUE RODRIGUES BO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Z FERNANDO SO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OELLA PUGLI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IELE ALBERDANHA LO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O ANTONIO BANDEIRA P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OS ROMARIO GOULART SARA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NA RODRIGUE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NGELA BUENO GOR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LON MORAES BARR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US ANDERSON DA SIL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US DIA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HEUS BARDOLLA SCHATKO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HEUS GUILHERME MACHADO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HEUS MACEDO DA ROCH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HEUS OLIVEIRA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ANE DANUBIA MAKULIA CHA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RICIO G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 ISAIAS TEIXEIRA TRIN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ALIA MARIA MOTTOLA DAR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ANIA DA SILVA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URO DA SILVA BITENCOURT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SON WILLIAN DA SILVA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OLAS DA CUNHA MART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AVIO GENERINO DA SILVA PA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BLO BAIRROS VAR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BLO DA ROSA CORRE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K FALEIRO LUDW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K RODEGHI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A HORN PEIX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O EVANDRO EICHNER FORM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O OMAR SILVA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RO BASSANETTI SCHMI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ROSINA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CILA NAVARRO DE C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FAEL CAMPO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FAEL DE OLIVEIRA GOD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FAEL DO NASCIMENTO FR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MON PINOTTI BORJ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NIERE DE PAULA TE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HAEL MONTEIRO LOM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ZA ROS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N SCHMITT COR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TA MIORAND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UAN H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ARDO QUEVEDO DA SIL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SON EDUARDO DI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SON LUIS DA SILVA CATA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RIGO ANTONIO MENEZES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RIGO DALL AMARIA SOFFIA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RIGO DE CASTRO BR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GER RODRIGUES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ERO BARCELOS VIV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ALDO FIGUEIREDO LUC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ANE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N CORTEZ DE ALME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RINA DOS SANTOS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I TEREZINHA FERR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GIO DA ROSA FRANCO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ASY LOPES G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IA MARA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ILOR DA SILVA FIGU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ES LAUSCHNER ARAU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IRES GONCALVES VAR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LES SEMERARO BORGES FOR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AGO ANFLOR PASQUA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AGO MELO D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AGO MONTEIRO GOB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 VERGARA DA SILV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AGO CARRION COELHO DRE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AGO ETGES HEL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 LUCIA MAGGIONI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TOR ALEXSANDRO KICHLER FER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IAN VIEIR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BRAG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ROLDAO MAC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NDYNE FRANCYANE SILVA DE ALMEI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: QUÍMICA Turno: MANHÃ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Candi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CE DOLGA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CE PACHECO CAU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ON PORTO SO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ON RAI DA SILVA M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 DHIEIMES VARGAS LO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IA MAC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SSA SOARES BARRO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SCOPEL S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A GOULART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ILA BOB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NE SANTOS COR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INA DE SOUSA TAV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INA PIO PO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INE SOUSA ROL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MIS NEDIA ABDUL KHA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UCIMAR CABRAL CEO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REE LEMO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NIFER JANAINA TEIXEIR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UANA RENATA MACHADO DEVINCEN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LY PRISCILA OLIVEIRA MI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HEFANI PEIXOTO GUE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LYN SOUZA R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O FERREIRA SALDA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MANO MATEUS ZUGNO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VANNI MARTINS BONIFA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ZIELA TRACANTE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LHERME MARQUES FERREIRA DE ARAU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IQUE SILVA ISMAILO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IKI SINIGAGLIA VAN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GOR BARDEN GRI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AAC DA SILVA WOLK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AMAR IFARRAGUIRRE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ERSON BERTIL MA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SICA MILANO SED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SICA SILVEIRA FL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O FRANCISCO PERA RENA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ANN VIEIRA KR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IANE SANTO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NON CLA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ICIA MARTINS SPIT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ELIA MARTIN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ANA LORANDI CRU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ANE RUIZ PEGOR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CO QUADROS BO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RA TREVISAN KOWAL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H BEZ BATTI BRANDO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NA MICHELOTTO KLAC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EUS TVARDOWSKI DU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E SOARES FERN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HALIE DA R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IA PAREDI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FAEL GUILHERME GOET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SA PINHEIRO VAS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O DA SILVA COR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IRA DA SILVA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IS MARTINS DE ARAU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YNA SANTANA PAGOR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ESSA RODRIGUES D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ICA MASLINKIEWICZ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TORIO AZEVEDO STRASSBUR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GNER PEREIRA DA SIL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: REDES DE COMPUTADOR Turno: NOI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Candi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S NICOLAS BORBA RIV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E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STIAN LEONARDO ROSA DE LE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GO AGUIRRE DE AVILA MONT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TON BISPO F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IPE KLEIN FERN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MA HELENA KAYSER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AGO DA ROCHA SANT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LENNON DUARTE IDI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GE RENNAN DO AMARAL VIE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NA TAMIRES MANFRON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NO NASINHAK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NDRO DE MOURA VA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ANA RAMOS BROG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ANE DORNELES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Z VINICIUS KU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CON LUIZ COIMBRA DE C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ISE ADRIANO LAGO DE ALME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RO DAR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NALDO MIGUEL DE ANDRADE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GER BROSE FONSE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ANE DA SILVA INA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ANTHA PRESTES MONT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GNER SILVA DA SIL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: SECRETARIADO Turno: NOI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Candi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SSANDRA OLIVEIRA DE LACER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NE DOS SANTOS FOGA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ITA ABREU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IANE BORB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YNA BUTTENBENDER PE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INE ANDRADE COE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UDETE FONTOURA DA SIL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STINE PAOLA SIL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LENE DE SOUZA RA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ISE DA SILVA HU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NA INEZ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IANA MARIA DE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ILA FICA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VIA CRISTINA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IELE T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SUELEN PEDROSO TRIN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RIELA CRUZ BAS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SIANE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SICA PEIXOTO POETA LI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A BORGES BENIT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IANA OLIVEIRA BR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IANE DO NASCIMENTO SO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NA CLAR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INE DOS SANTOS FOGO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ARA MACHADO G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NA CHAGAS BO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LON WILLIANS LAURENCI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IA DA SILVA AZAMBU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QUEL CRISTINA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TA SILVA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E ELISABETE MARI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SANA BITTENCOURT DE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LA LUCAS BERNAR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IANE OLIVEIRA HEN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: SEGURANÇA DO TRABALHO Turno: TAR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Candi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IANA DA SILVA 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 BRASIL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ANDRE DA SILVA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NE PINA SIL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ANDA SILVEIR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LUCIA DA SILVA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PAULA TALGATTI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 FORMOSO D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A ROSA DE OLIVEIRA MORA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AMIS BICCA COL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FELIX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FREITAS PEIX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TRIZ DOS SANTOS N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A FERNANDE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DY KESSNER MONT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UDIA SOARES SIL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UDIA WALKIRI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ITON FABIANO FERREIRA DE PA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GO RODRIGUES N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LEI OLIVEIR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SANGELA BISPO F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ERSON AGUIAR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IANA MA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IPE FERNANDES PAL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ENA SOUZA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OISA MARQUES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IS REGIS PEREIRA DE FREI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REY WILKERSON QUINTANA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SICA FRANCIELE DOS SANTOS GUTE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SICA MARIAN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SICA MONIQUE DA SILVEIRA R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NA PACHECO MIRAND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LA DA LUZ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YSA RODRIGUE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VA ANA MARCH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AS MULLER SALVAL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AS SOARES BARCE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AS VIEIRA AZEV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ANE APARECIDA LO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MAR CATARINA RODRIGUES SANGEN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MARA ROSA SO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KAS GARCIA DE M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DANA FERREIRA LO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A MOREIRA DE BACEL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ELO LIPPO FOSCHIER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HELENA DA SILVA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NE DIAS DA R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NA NUNES MA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IA ARTENUSA LEAL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VA JAQUELINE DE OLIVEIRA A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TA PEIX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IA MARA DA ROSA CAS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ER AMARAL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EFREDO CORRE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ON NADINE DE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ONE ANDERLEA DO CARMO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AGO THOMAZ DU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DEMIRO DE MELO BERN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ESSA WINCK CARD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TOR OSCAR AGUIAR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OLIVEIRA DE CAMP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: TRANSAÇÕES IMOBILIÁRIAS Turno: NOI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Candidato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NDREIA DE AZEVEDO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CLEUSA DE FARIAS ALTNETTER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JEFERSON ROSA VIAN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JOSE VICENTE ARAUJO GOZ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JULIO CEZAR CASTRO DE OLIVEIR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MARGARET PERES MULLER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AYRA VALADARES PRESTES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ERGIO LUIZ SCHUCH JUNIOR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HAIANE DI MARCO DA SILV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VALQUIRIA LEMOS ALLEM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VANESSA VIDAL NEVES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VENANCIO SILV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1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2/02/2011 - Terça-feira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so Técnico em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ário para entrega da document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átic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h às 9h 30mi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ecnologi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h 30min às 10h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ímic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0h às 10h 30mi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bilidad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0h 30min às 11h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ção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h às 13h 30mi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ações Imobiliária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3h 30min às 14h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do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 às 14h 30mi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rança do Trabalho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4h 30min às 15h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es de Computadore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h às 15h 30min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FRS/POA – Rua Ramiro Barcelos, 2777 – Bairro Santan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551" w:dyaOrig="17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7.55pt;height:85.6pt" filled="f" o:ole="">
          <v:imagedata r:id="rId2" o:title=""/>
        </v:shape>
        <o:OLEObject Type="Embed" ProgID="" ShapeID="ole_rId1" DrawAspect="Content" ObjectID="_1511835788" r:id="rId1"/>
      </w:object>
    </w:r>
  </w:p>
  <w:p>
    <w:pPr>
      <w:pStyle w:val="Header"/>
      <w:jc w:val="center"/>
      <w:rPr>
        <w:b/>
        <w:b/>
      </w:rPr>
    </w:pPr>
    <w:r>
      <w:rPr>
        <w:b/>
      </w:rPr>
      <w:t>INSTITUTO FEDERAL DE EDUCAÇÃO CIÊNCIA E TECNOLOGIA</w:t>
    </w:r>
  </w:p>
  <w:p>
    <w:pPr>
      <w:pStyle w:val="Header"/>
      <w:jc w:val="center"/>
      <w:rPr>
        <w:b/>
        <w:b/>
        <w:sz w:val="22"/>
      </w:rPr>
    </w:pPr>
    <w:r>
      <w:rPr>
        <w:b/>
      </w:rPr>
      <w:t xml:space="preserve"> </w:t>
    </w:r>
    <w:r>
      <w:rPr>
        <w:b/>
      </w:rPr>
      <w:t>DO RIO GRANDE DO SUL</w:t>
    </w:r>
  </w:p>
  <w:p>
    <w:pPr>
      <w:pStyle w:val="Normal"/>
      <w:jc w:val="center"/>
      <w:rPr>
        <w:b/>
        <w:b/>
      </w:rPr>
    </w:pPr>
    <w:r>
      <w:rPr>
        <w:b/>
        <w:sz w:val="22"/>
      </w:rPr>
      <w:t>CAMPUS PORTO ALEGRE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6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717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54:00Z</dcterms:created>
  <dc:creator>Núcleo de Informática</dc:creator>
  <dc:description/>
  <cp:keywords/>
  <dc:language>en-US</dc:language>
  <cp:lastModifiedBy>NATASHA</cp:lastModifiedBy>
  <cp:lastPrinted>2011-01-26T15:03:00Z</cp:lastPrinted>
  <dcterms:modified xsi:type="dcterms:W3CDTF">2011-02-14T15:30:00Z</dcterms:modified>
  <cp:revision>21</cp:revision>
  <dc:subject/>
  <dc:title>08/02/2011 - Terça- feira</dc:title>
</cp:coreProperties>
</file>