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2042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nº 004/2011 de 18 de març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ERTURA DE PROCESSO DE TRANSFERÊNCIA INTERNA E EXTER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OS CURSOS SUPERIORES DO IFRS –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ABER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1 O Diretor-geral do Instituto Federal de Educação Ciência e Tecnologia do Rio Grande do Sul - Campus Porto Alegre, torna público o processo de transferência interna e externa para os Cursos de Graduação. Entende-se por transferência o processo em que o aluno regularmente matriculado em Instituição de Ensino Superior formaliza a solicitação de deslocamento de curso, no mesmo nível e modalidade, a considerar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O deslocamento interno de alunos para outros cursos do Campus Porto Alegr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I. O deslocamento de alunos de outros Campi e Núcleos Avançados do IFRS para Campus Porto Alegre, para o mesmo ou para outros curs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 deslocamento de alunos de outras instituições de ensino para o IFRS – Campus Porto Alegre, para o mesmo ou para outros cur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2 Para solicitar a transferência, o candidato deverá submeter-se as seguintes condi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ação das normas didático-pedagógicas do camp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ar cursando o primeiro semestre do cu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star matriculado no último semestre do curso (no caso de cursos com mais de 1.600 horas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S CURSOS, DOS TURNOS E DO NÚMERO DE VAGAS OFERECI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1 Para realizar a inscrição para transferência, o candidato deverá observar a existência de vagas, conforme tabela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s Superiores de Grad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Ciências da Natur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Tecnologia em Processos Gerenci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de Tecnologia em Sistemas para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PREENCHIMENTO DAS VAG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 O processo seletivo terá caráter classificatório e estará sob responsabilidade da Coordenadoria de Ensi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2 As vagas disponibilizadas para o processo de transferência interna e externa serão preenchidas de acordo com o quantitativo de candidatos inscritos, tendo-se como critério principal o aproveitamento total das vagas oferecidas neste Edital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 Para a seleção, serão aproveitados todos os candidatos classificados até o limite total das vagas disponibilizadas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4 Caso o </w:t>
      </w:r>
      <w:r>
        <w:rPr>
          <w:rFonts w:cs="Arial" w:ascii="Arial" w:hAnsi="Arial"/>
          <w:sz w:val="20"/>
          <w:szCs w:val="20"/>
        </w:rPr>
        <w:t>número de inscrições não ultrapasse o número de vagas disponíveis, todas as inscrições serão deferidas, desde que haja a possibilidade de adaptação curricular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5 Se houver mais candidatos do que vagas, os alunos serão selecionados com base nos seguintes critérios, observando-se a ordem de importância relacionada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ransferência de aluno oriundo do Campus Porto Alegre, para cursos de áreas afin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Transferência de aluno oriundo de outros </w:t>
      </w:r>
      <w:r>
        <w:rPr>
          <w:rFonts w:cs="Arial" w:ascii="Arial" w:hAnsi="Arial"/>
          <w:i/>
          <w:iCs/>
          <w:sz w:val="20"/>
          <w:szCs w:val="20"/>
        </w:rPr>
        <w:t xml:space="preserve">Campi </w:t>
      </w:r>
      <w:r>
        <w:rPr>
          <w:rFonts w:cs="Arial" w:ascii="Arial" w:hAnsi="Arial"/>
          <w:sz w:val="20"/>
          <w:szCs w:val="20"/>
        </w:rPr>
        <w:t>e Núcleos Avançados do IFRS, para o mesmo cur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Transferência de aluno oriundo de outros </w:t>
      </w:r>
      <w:r>
        <w:rPr>
          <w:rFonts w:cs="Arial" w:ascii="Arial" w:hAnsi="Arial"/>
          <w:i/>
          <w:iCs/>
          <w:sz w:val="20"/>
          <w:szCs w:val="20"/>
        </w:rPr>
        <w:t xml:space="preserve">Campi </w:t>
      </w:r>
      <w:r>
        <w:rPr>
          <w:rFonts w:cs="Arial" w:ascii="Arial" w:hAnsi="Arial"/>
          <w:sz w:val="20"/>
          <w:szCs w:val="20"/>
        </w:rPr>
        <w:t>e Núcleos Avançados do IFRS, para cursos de áreas afin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ransferência de aluno oriundo de instituições públicas para o mesmo curs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ransferência de aluno oriundo de instituições públicas para cursos de áreas afin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Transferência de aluno oriundo de outras instituições para o mesmo curs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ransferência de aluno oriundo de outras instituições para cursos de áreas afin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Transferência de aluno oriundo do </w:t>
      </w:r>
      <w:r>
        <w:rPr>
          <w:rFonts w:cs="Arial" w:ascii="Arial" w:hAnsi="Arial"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sz w:val="20"/>
          <w:szCs w:val="20"/>
        </w:rPr>
        <w:t>Porto Alegre para curso de outras áre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Os candidatos classificados até o número de vagas disponíveis serão convocados para matrícula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Os candidatos classificados e não selecionados farão parte de uma lista de espera válida somente para o período letivo de 2011-1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 Caso ocorra a existência de novas vagas remanescentes durante o período letivo de 2011-1, ficará a critério da Direção de Ensino a realização de novas chamadas, aproveitando-se os candidatos da lista de espera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S CRITÉRIOS PARA O DESEMPATE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aso ocorra que mais de um candidato se enquadre em um dos critérios estabelecidos no item 3.5 deste Edital, a classificação será efetivada selecionando-se primeiramente o candidato que tiver cursado o maior número de disciplinas da área do curso ao qual está se candidatando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2 Se os critérios de prioridade elencados não forem suficientes para a definição da ordem de preenchimento das vagas, estabelecidos no item 3.5 deste Edital, realizar-se-á sorteio público para o desempate, no dia 25 de março de 2011, às 14 horas, no Auditório II do Campus Porto Aleg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. DA INSCR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.1 No ato de solicitação de transferência, </w:t>
      </w:r>
      <w:r>
        <w:rPr>
          <w:rFonts w:cs="Arial" w:ascii="Arial" w:hAnsi="Arial"/>
          <w:b/>
          <w:bCs/>
          <w:sz w:val="20"/>
          <w:szCs w:val="20"/>
        </w:rPr>
        <w:t xml:space="preserve">o interessado que não for aluno do IFRS - Campus Porto Alegre </w:t>
      </w:r>
      <w:r>
        <w:rPr>
          <w:rFonts w:cs="Arial" w:ascii="Arial" w:hAnsi="Arial"/>
          <w:sz w:val="20"/>
          <w:szCs w:val="20"/>
        </w:rPr>
        <w:t>deverá apresentar a seguinte documenta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Histórico Escolar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Matriz curricular do curso de orige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ogramas das disciplinas cursada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Comprovação de autorização e de reconhecimento do curso de origem.</w:t>
      </w:r>
    </w:p>
    <w:p>
      <w:pPr>
        <w:pStyle w:val="Normal"/>
        <w:autoSpaceDE w:val="false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2 A solicitação de transferência deverá ser efetuada pelo candidato, quando maior de 18 (dezoito) anos ou por seu procurador legalmente constituído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NÃO SERÃO ACEITAS INSCRIÇÕES SEM A APRESENTAÇÃO DOS DOCUMENTOS CITADOS NO ITEM 5.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AS DATAS, HORÁRIOS E LOCAL DA INSCR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1 As inscrições deverão se realizadas no Setor de Registros Escolares do IFRS (Secretaria) - Campus Porto Alegre, na Rua Ramiro Barcelos, 2777, bairro Santana, Porto Alegre (RS), nos dias 21, 22 e 23 de março de 2011 das 9:00 às 17:00 hor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A PUBLICAÇÃO DOS RESULTAD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1 O resultado do processo de transferência será publicado no dia 25 de março de 2011, nos murais do IFRS - Campus Porto Alegre e na página eletrônica do Campus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oa.ifrs.edu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A MATRÌCU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.1 O candidato contemplado com a solicitação de transferência deverá comparecer no Setor de Registros Escolares do IFRS - Campus Porto Alegre, no dia 28 de março de 2011, das 9:00 às 17:00 horas, para efetivar sua matrícu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Caso algum candidato selecionado não efetive sua matrícula no prazo determinado neste Edital, será chamado o candidato subseqüente relacionado na lista de espera, até o preenchimento total das vagas disponibilizadas para cada curso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DAS DISPOSIÇÕES FINAIS 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O pedido de inscrição não confere o direito de transferência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A inexatidão de dados e/ou irregularidades nos documentos apresentados, mesmo que verificadas posteriormente, implicará a nulidade da inscrição, bem como de suas conseqüências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3 Os casos omissos serão resolvidos pela Direção de Ensino do Campus Porto Aleg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orto Alegre, 18 de março de 2011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Paulo Roberto Sango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-geral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3408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 – IF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ampus </w:t>
      </w:r>
      <w:r>
        <w:rPr>
          <w:rFonts w:cs="Arial" w:ascii="Arial" w:hAnsi="Arial"/>
          <w:b/>
          <w:bCs/>
          <w:sz w:val="20"/>
          <w:szCs w:val="20"/>
        </w:rPr>
        <w:t>Porto Aleg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RIO DE INSCRIÇÃO PARA TRANSFER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9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TOCOLO Nº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bedor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36"/>
        <w:gridCol w:w="288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residencia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omerci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Celular: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 de Identidad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pedido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ao Curso Superior 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iatura em Ciências da Nature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Superior de Tecnologia em Processos Gerencia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Superior de Tecnologia em Sistemas para Intern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inatura do Candidato: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8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a.ifrs.edu.br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58:00Z</dcterms:created>
  <dc:creator>KARLAG</dc:creator>
  <dc:description/>
  <cp:keywords/>
  <dc:language>en-US</dc:language>
  <cp:lastModifiedBy>Cristine Stella Thomas</cp:lastModifiedBy>
  <dcterms:modified xsi:type="dcterms:W3CDTF">2011-03-18T18:58:00Z</dcterms:modified>
  <cp:revision>2</cp:revision>
  <dc:subject/>
  <dc:title>Serviço Público Federal</dc:title>
</cp:coreProperties>
</file>