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drawing>
          <wp:inline distT="0" distB="0" distL="0" distR="0">
            <wp:extent cx="819785" cy="838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erviço Público Federal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inistério da Educaçã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ecretaria de Educação Profissional e Tecnológic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nstituto Federal de Educação, Ciência e Tecnologia do Rio Grande do Sul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ampus Porto Alegr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Edital de retificação nº 03/2011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BERTURA DE VAGAS PARA O CURSO TÉCNICO EM INSTRUMENTO MUSICAL D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NSTITUTO FEDERAL DE EDUCAÇÃO, CIÊNCIA E TECNOLOGIA DO RIO GRANDE DO SUL -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AMPUS PORTO ALEGR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90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 Diretor Geral do Campus Porto Alegre do Instituto Federal de Educação, Ciência e Tecnologia do Rio Grande do Sul RESOLVE:</w:t>
      </w:r>
    </w:p>
    <w:p>
      <w:pPr>
        <w:pStyle w:val="Normal"/>
        <w:ind w:firstLine="90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firstLine="90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Retificar o Título 4, Artigo 4.10 do Edital nº 005/2011 de abertura de vagas para o Curso Técnico em Instrumento Musical – Flauta, nos seguintes termos:</w:t>
      </w:r>
    </w:p>
    <w:p>
      <w:pPr>
        <w:pStyle w:val="Normal"/>
        <w:ind w:firstLine="900"/>
        <w:jc w:val="both"/>
        <w:rPr>
          <w:rFonts w:ascii="Arial" w:hAnsi="Arial" w:eastAsia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</w:t>
      </w:r>
    </w:p>
    <w:p>
      <w:pPr>
        <w:pStyle w:val="Normal"/>
        <w:ind w:firstLine="90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firstLine="90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NDE SE LÊ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90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4.10 No dia 24 de março de 2011, às 17h, o IFRS divulgará na página do instituto a agenda da prova prática, com a ordem dos candidatos para a sua realização.</w:t>
      </w:r>
    </w:p>
    <w:p>
      <w:pPr>
        <w:pStyle w:val="Normal"/>
        <w:ind w:firstLine="90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firstLine="90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LEIA-SE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90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4.10 A prova prática ocorrerá no dia 24 de março de 2011, a partir das 09h, no prédio do Prelúdio, situado na Rua Andaraí nº 266, Bairro Passo D`Areia, Porto Alegre-RS. </w:t>
      </w:r>
    </w:p>
    <w:p>
      <w:pPr>
        <w:pStyle w:val="Normal"/>
        <w:ind w:firstLine="90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bCs/>
          <w:sz w:val="20"/>
          <w:szCs w:val="20"/>
        </w:rPr>
        <w:t>Porto Alegre, 24 de março de 2011.</w:t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of. Paulo Roberto Sangoi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iretor Geral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16:43:00Z</dcterms:created>
  <dc:creator>KARLAG</dc:creator>
  <dc:description/>
  <cp:keywords/>
  <dc:language>en-US</dc:language>
  <cp:lastModifiedBy>Cristine Stella Thomas</cp:lastModifiedBy>
  <dcterms:modified xsi:type="dcterms:W3CDTF">2011-03-24T16:43:00Z</dcterms:modified>
  <cp:revision>2</cp:revision>
  <dc:subject/>
  <dc:title> </dc:title>
</cp:coreProperties>
</file>