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81978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viço Público Federa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ério da Educaç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de Educação Profissional e Tecnológ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stituto Federal de Educação, Ciência e Tecnologia do Rio Grande do Su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º 004/2011 de 18 de março de 2011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BERTURA DE PROCESSO DE TRANSFERÊNCIA INTERNA E EXTER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A OS CURSOS SUPERIORES DO IFRS –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MPUS PORTO ALEGR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RESULTADO FINAL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right"/>
        <w:rPr/>
      </w:pPr>
      <w:r>
        <w:rPr>
          <w:rFonts w:cs="Arial" w:ascii="Arial" w:hAnsi="Arial"/>
          <w:bCs/>
          <w:sz w:val="20"/>
          <w:szCs w:val="20"/>
        </w:rPr>
        <w:t>Porto Alegre, 24 de março de 2011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ciatura em Ciências da Natureza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stagem de acadêmicos selecionados: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Ana Luísa B. de Souza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arina Covre de Oliveira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Rejane Celeste Silva Farias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so Superior de Tecnologia em Sistemas Para Internet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stagem de acadêmicos selecionados: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Leandro Henz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urso Superior de Tecnologia em Processos Gerenciais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Cátia Cilene Feijó Gonçalves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. Mirela Diel Gusmão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 Alessandra Schuh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 Ana Paula Bisparo da Silva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 Alfredo José da Silva Neto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ista de Espera:</w:t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096" w:leader="none"/>
        </w:tabs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 Vivian Malat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35:00Z</dcterms:created>
  <dc:creator>KARLAG</dc:creator>
  <dc:description/>
  <cp:keywords/>
  <dc:language>en-US</dc:language>
  <cp:lastModifiedBy>Cristine Stella Thomas</cp:lastModifiedBy>
  <cp:lastPrinted>2011-03-24T13:33:00Z</cp:lastPrinted>
  <dcterms:modified xsi:type="dcterms:W3CDTF">2011-03-24T20:35:00Z</dcterms:modified>
  <cp:revision>2</cp:revision>
  <dc:subject/>
  <dc:title> </dc:title>
</cp:coreProperties>
</file>