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10995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TO FEDERAL DE EDUCAÇÃO, CIÊNCIA E TECNOLOG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RIO GRANDE DO SUL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PUS PORTO ALEG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Edital DE RETIFICAÇÃO nº 03/2011 de 25 de março de 2011.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/>
        <w:t>O Diretor-Geral do Instituto Federal de Educação, Ciência e Tecnologia do Rio Grande do Sul - Campus Porto Alegre, no uso das atribuições que lhe são conferidas pela portaria nº 08/2009, RESOLV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tificar itens do Edital nº 08/2011, que estabelece os procedimentos para escolha dos membros da Comissão de Avaliação e Gestão de Projetos de Pesquisa e Inovação (CAGPPI), conforme Resolução nº 01/2011 do Campus Porto Alegre, nos seguintes termos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NDE SE LÊ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3.3 </w:t>
      </w:r>
      <w:r>
        <w:rPr/>
        <w:t>A inscrição constará de preenchimento de formulário próprio disponível no local da inscrição (Secretaria Escolar) dentro do período estabelecido e conforme cronograma abaixo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A/HORÁRI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VENT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/03 a 29/03 – 9h às 12h e 14h às 21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eríodo de inscrições (Secretaria Escolar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/03 – a partir das 14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ivulgação no site dos inscrito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/03 – 9h às 12h e 13h às 20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Votação (sala 221)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/03 – a partir das 20h e 05min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puração da votação e proclamação dos resultados (sala 221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/04 – a partir das 10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ivulgação dos eleitos no site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4. DAS ELEIÇÕE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</w:t>
      </w:r>
      <w:r>
        <w:rPr/>
        <w:t xml:space="preserve"> A eleição ocorrerá em data única, conforme cronograma, realizado através de cédulas de papel que contarão com os nomes dos candidatos inscr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2 </w:t>
      </w:r>
      <w:r>
        <w:rPr/>
        <w:t>Estão habilitados a votar os integrantes da comunidade acadêmica do Campus Porto Alegre do IFRS, a saber:</w:t>
      </w:r>
    </w:p>
    <w:p>
      <w:pPr>
        <w:pStyle w:val="Normal"/>
        <w:jc w:val="both"/>
        <w:rPr/>
      </w:pPr>
      <w:r>
        <w:rPr/>
        <w:t>I – docentes efetivos;</w:t>
      </w:r>
    </w:p>
    <w:p>
      <w:pPr>
        <w:pStyle w:val="Normal"/>
        <w:jc w:val="both"/>
        <w:rPr/>
      </w:pPr>
      <w:r>
        <w:rPr/>
        <w:t>II – técnico-administrativos de nível superior efetivos;</w:t>
      </w:r>
    </w:p>
    <w:p>
      <w:pPr>
        <w:pStyle w:val="Normal"/>
        <w:jc w:val="both"/>
        <w:rPr/>
      </w:pPr>
      <w:r>
        <w:rPr/>
        <w:t>III – discentes regularmente matricul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3 </w:t>
      </w:r>
      <w:r>
        <w:rPr/>
        <w:t>Na ocasião da votação, o eleitor deverá estar munido de documento de identificação com fo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4.4 </w:t>
      </w:r>
      <w:r>
        <w:rPr/>
        <w:t>Não será permitida propaganda eleitoral no espaço da votação, nem a permanência dos candidatos, ressalvados os períodos de abertura e encerramento da votação, incluindo contagem dos vot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5 </w:t>
      </w:r>
      <w:r>
        <w:rPr/>
        <w:t>Os eleitores poderão marcar dois nomes constantes na cédula, em sua própria categoria. Será anulada a cédula rasurada ou com votação em um número de candidatos acima do aqui foi previs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6 </w:t>
      </w:r>
      <w:r>
        <w:rPr/>
        <w:t>Serão considerados candidatos eleitos, os dois que receberem o maior número de votos dos seus pare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4.7 </w:t>
      </w:r>
      <w:r>
        <w:rPr/>
        <w:t>A apuração ocorrerá no dia 31 de março de 2011, a partir das 20h e 05min na sala 221, em sessão pública e será coordenada pela Comissão Eleitoral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4.8 </w:t>
      </w:r>
      <w:r>
        <w:rPr/>
        <w:t>Em caso de empate, o critério de desempate beneficiará o candidato com maior titulação na data da eleição. Permanecendo o empate, a decisão se dará pelo candidato com maior experiência em pesquisa, sendo considerada a produção científica decorren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9</w:t>
      </w:r>
      <w:r>
        <w:rPr/>
        <w:t xml:space="preserve"> As urnas de votação serão instaladas nos seguintes locais: Sala 221 do Campus Porto Alegre e Sala dos Professores  na sede do Projeto Prelú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10</w:t>
      </w:r>
      <w:r>
        <w:rPr/>
        <w:t xml:space="preserve"> Na sede do projeto prelúdio somente poderão votar os professores e técnicos administrativos em exercício naquela sede, bem como, os alunos matriculados no Curso técnico em Instrumento Musical. Os demais servidores e alunos, deverão votar no Campus sala   2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A-S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3.3 </w:t>
      </w:r>
      <w:r>
        <w:rPr/>
        <w:t xml:space="preserve">A inscrição constará de preenchimento de formulário próprio disponível no local da inscrição </w:t>
      </w:r>
      <w:r>
        <w:rPr>
          <w:b/>
        </w:rPr>
        <w:t>(Secretaria Escolar)</w:t>
      </w:r>
      <w:r>
        <w:rPr/>
        <w:t xml:space="preserve"> dentro do período estabelecido e conforme cronograma abaixo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A/HORÁRI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VENT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/03 a 29/03 – 9h às 12h e 14h às 21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eríodo de inscrições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/03 – a partir das 14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ivulgação no site dos inscrito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/03 – 9h às 12h e 13h às 20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Votação (sala 221) e Sala dos professores na sede do projeto Prelúdi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/03 – a partir das 20h e 05min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puração da votação e proclamação dos resultados (sala 221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/04 – a partir das 10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ivulgação dos eleitos no site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4. DAS ELEIÇÕE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</w:t>
      </w:r>
      <w:r>
        <w:rPr/>
        <w:t xml:space="preserve"> A eleição ocorrerá em data única, conforme cronograma, realizado através de cédulas de papel que contarão com os nomes dos candidatos inscr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2 </w:t>
      </w:r>
      <w:r>
        <w:rPr/>
        <w:t>Estão habilitados a votar os integrantes da comunidade acadêmica do Campus Porto Alegre do IFRS, a saber:</w:t>
      </w:r>
    </w:p>
    <w:p>
      <w:pPr>
        <w:pStyle w:val="Normal"/>
        <w:jc w:val="both"/>
        <w:rPr/>
      </w:pPr>
      <w:r>
        <w:rPr/>
        <w:t>I – docentes efetivos;</w:t>
      </w:r>
    </w:p>
    <w:p>
      <w:pPr>
        <w:pStyle w:val="Normal"/>
        <w:jc w:val="both"/>
        <w:rPr/>
      </w:pPr>
      <w:r>
        <w:rPr/>
        <w:t>II – técnico-administrativos de nível superior efetivos;</w:t>
      </w:r>
    </w:p>
    <w:p>
      <w:pPr>
        <w:pStyle w:val="Normal"/>
        <w:jc w:val="both"/>
        <w:rPr/>
      </w:pPr>
      <w:r>
        <w:rPr/>
        <w:t>III – discentes regularmente matricul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3 </w:t>
      </w:r>
      <w:r>
        <w:rPr/>
        <w:t>Na ocasião da votação, o eleitor deverá estar munido de documento de identificação com fo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4.4 </w:t>
      </w:r>
      <w:r>
        <w:rPr/>
        <w:t>Não será permitida propaganda eleitoral no espaço da votação, nem a permanência dos candidatos, ressalvados os períodos de abertura e encerramento da votação, incluindo contagem dos vot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5 </w:t>
      </w:r>
      <w:r>
        <w:rPr/>
        <w:t>Os eleitores poderão marcar dois nomes constantes na cédula, em sua própria categoria. Será anulada a cédula rasurada ou com votação em um número de candidatos acima do aqui foi previs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6 </w:t>
      </w:r>
      <w:r>
        <w:rPr/>
        <w:t>Serão considerados candidatos eleitos, os dois que receberem o maior número de votos dos seus pare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4.7 </w:t>
      </w:r>
      <w:r>
        <w:rPr/>
        <w:t>A apuração ocorrerá no dia 31 de março de 2011, a partir das 20h e 05min na sala 221, em sessão pública e será coordenada pela Comissão Eleitoral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4.8 </w:t>
      </w:r>
      <w:r>
        <w:rPr/>
        <w:t>Em caso de empate, o critério de desempate beneficiará o candidato com maior titulação na data da eleição. Permanecendo o empate, a decisão se dará pelo candidato com maior experiência em pesquisa, sendo considerada a produção científica decorren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9 As urnas de votação serão instaladas nos seguintes locais: Sala 221 do Campus Porto Alegre e Sala dos Professores  na sede do Projeto Prelúd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0 Na sede do projeto prelúdio, somente poderão votar os professores e técnicos administrativos em exercício naquela sede, bem como, os alunos matriculados no Curso técnico em Instrumento Musical. Os demais servidores e alunos, deverão votar no Campus sala   2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ULO ROBERTO SANGO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tor-G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rgionormalChar">
    <w:name w:val="Sérgio normal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gionormal">
    <w:name w:val="Sérgio normal"/>
    <w:basedOn w:val="Normal"/>
    <w:qFormat/>
    <w:pPr>
      <w:spacing w:lineRule="auto" w:line="360" w:before="0" w:after="120"/>
      <w:ind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7:01:00Z</dcterms:created>
  <dc:creator>usuario</dc:creator>
  <dc:description/>
  <cp:keywords/>
  <dc:language>en-US</dc:language>
  <cp:lastModifiedBy>Cristine Stella Thomas</cp:lastModifiedBy>
  <cp:lastPrinted>2010-08-30T13:25:00Z</cp:lastPrinted>
  <dcterms:modified xsi:type="dcterms:W3CDTF">2011-03-28T17:01:00Z</dcterms:modified>
  <cp:revision>2</cp:revision>
  <dc:subject/>
  <dc:title> </dc:title>
</cp:coreProperties>
</file>