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25"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drawing>
          <wp:inline distT="0" distB="0" distL="0" distR="0">
            <wp:extent cx="97472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right="18" w:hanging="0"/>
        <w:rPr/>
      </w:pPr>
      <w:r>
        <w:rPr/>
        <w:t>MINISTÉRIO DA EDUCAÇÃO</w:t>
      </w:r>
    </w:p>
    <w:p>
      <w:pPr>
        <w:pStyle w:val="Heading2"/>
        <w:rPr>
          <w:sz w:val="18"/>
        </w:rPr>
      </w:pPr>
      <w:r>
        <w:rPr>
          <w:sz w:val="18"/>
        </w:rPr>
        <w:t>GABINETE DO MINIST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ULÁRIO DE AUTORIZAÇÃO DE AFASTAMENTO DO PAÍS - MISSÃ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Prazo limite para a entrega da solicitação: 15 dias antes do início da missão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Identificação: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/funçã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içã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Data da realização do evento: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1 Período:                          a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 Período com trânsito inclus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 Cidade(s):                                                           País(es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Natureza do Afastamento: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 (    ) com ônus        (   ) com ônus limitado       (   ) sem ôn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 Órgão financiado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Dados da viagem: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</w:t>
              <w:tab/>
              <w:t>Valor da Passagem (*): US$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Classe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Trecho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2 </w:t>
              <w:tab/>
              <w:t>Nº de Diárias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Valor Unitário da Diária:US$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3</w:t>
              <w:tab/>
              <w:t xml:space="preserve">Valor total da bolsa </w:t>
            </w:r>
            <w:r>
              <w:rPr>
                <w:rFonts w:cs="Verdana" w:ascii="Verdana" w:hAnsi="Verdana"/>
                <w:i/>
                <w:iCs/>
                <w:sz w:val="18"/>
                <w:szCs w:val="20"/>
              </w:rPr>
              <w:t>(preencher apenas servidores que participarão de cursos stricto sensu):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US$ _____________</w:t>
              <w:tab/>
              <w:t>correspondente a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</w:t>
              <w:tab/>
              <w:t xml:space="preserve">Mensalidade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 )</w:t>
              <w:tab/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uxílio alimentaçã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</w:t>
              <w:tab/>
              <w:t>Seguro Saúd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</w:t>
              <w:tab/>
              <w:t>Taxas escola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20"/>
              </w:rPr>
              <w:t>(*) É necessário anexar cópia da reserva de passagem aérea a ser utilizada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 Justificati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a participação na missão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 Objetivo da viagem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 Vinculação do serviço ou evento a programas, projetos ou ações em andamento no ME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 Relevância da prestação do serviço ou participação do servidor para as finalidades do ME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4 Pertinência da viagem de acordo com as atribuições do cargo que ocupa e o interesse do afastamento para a institui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Proponente (setor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:     /       /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 xml:space="preserve">                              Assinatura da Chefia imediat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A PREENCHIMENTO DO MINISTÉRIO DA EDUCAÇÃ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Parecer da Assessoria Internacion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– AI/GM/ME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     /      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vorável: (    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favorável: (    )                                                        Assinatura da Chefi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servações: </w:t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olicitante deverá prestar todas as informações necessárias à perfeita descrição das viagens, incluindo os dados relativos à justificativa dos deslocamentos e às datas, os locais e os horários dos compromissos assumidos.</w:t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cipação de servidores em feiras, fóruns, seminários, congressos, simpósios, grupos de trabalho e outros eventos será de, no máximo, um representante por unidade para eventos no exterior. Favor justificar quando houver necessidade de ampliação do número de participantes.</w:t>
      </w:r>
    </w:p>
    <w:sectPr>
      <w:type w:val="nextPage"/>
      <w:pgSz w:w="12240" w:h="15840"/>
      <w:pgMar w:left="1701" w:right="125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0" w:leader="none"/>
      </w:tabs>
      <w:spacing w:before="120" w:after="0"/>
      <w:ind w:right="425" w:hanging="0"/>
      <w:jc w:val="center"/>
    </w:pPr>
    <w:rPr>
      <w:rFonts w:ascii="Verdana" w:hAnsi="Verdana" w:cs="Verdana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43:00Z</dcterms:created>
  <dc:creator>magdacoelho</dc:creator>
  <dc:description/>
  <cp:keywords/>
  <dc:language>en-US</dc:language>
  <cp:lastModifiedBy>sonia</cp:lastModifiedBy>
  <cp:lastPrinted>2009-05-06T15:27:00Z</cp:lastPrinted>
  <dcterms:modified xsi:type="dcterms:W3CDTF">2011-05-02T15:43:00Z</dcterms:modified>
  <cp:revision>2</cp:revision>
  <dc:subject/>
  <dc:title> </dc:title>
</cp:coreProperties>
</file>