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3408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Porto Alegre – IF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mpus </w:t>
      </w:r>
      <w:r>
        <w:rPr>
          <w:rFonts w:cs="Arial" w:ascii="Arial" w:hAnsi="Arial"/>
          <w:b/>
          <w:bCs/>
          <w:sz w:val="20"/>
          <w:szCs w:val="20"/>
        </w:rPr>
        <w:t>Porto Aleg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nº 004/2011 de 18 de março de 201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RIO DE INSCRIÇÃO PARA TRANSFER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9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TOCOLO Nº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bedor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36"/>
        <w:gridCol w:w="2880"/>
        <w:gridCol w:w="16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residencia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omer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pedidor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ao Curso Superior 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Licenciatura em Ciências da Nature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 Superior de Tecnologia em Processos Gerenci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 Superior de Tecnologia em Sistemas para Int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inatura do Candidato: 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56:00Z</dcterms:created>
  <dc:creator>KARLAG</dc:creator>
  <dc:description/>
  <cp:keywords/>
  <dc:language>en-US</dc:language>
  <cp:lastModifiedBy>nisia</cp:lastModifiedBy>
  <dcterms:modified xsi:type="dcterms:W3CDTF">2011-04-08T20:02:00Z</dcterms:modified>
  <cp:revision>3</cp:revision>
  <dc:subject/>
  <dc:title>Serviço Público Federal</dc:title>
</cp:coreProperties>
</file>