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olicitação para SERVIDOR de: (    ) Diárias  (    ) Passag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ome do Servidor: _______________________________</w:t>
        <w:tab/>
        <w:t>CPF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  <w:tab/>
        <w:t>_______________________________Matrícula SIAPE: __________________________</w:t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escrição do Motivo da Viagem: 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Evento: ____________________________________________________________________</w:t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1 - Data do evento: __________________________</w:t>
        <w:tab/>
        <w:t>Horário do evento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estino (Ida e Volta) :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 - Período:    Saída     ____ / ____ / ____                Horário da saída: 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torno ____ / ____ / ____                Horário do retorno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1 – Quantidade de Diárias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2 - Justificativa para escolha de voo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</w:r>
      <w:r>
        <w:rPr/>
        <w:t xml:space="preserve"> - Transporte:   </w:t>
      </w:r>
    </w:p>
    <w:tbl>
      <w:tblPr>
        <w:tblW w:w="720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4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terres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Oficia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Aér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: 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Justificativa para final de semana e/ou feriados (se houver):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Ação de Orçamento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"/>
        <w:gridCol w:w="45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ção 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mento da Educação Profissio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ação Técnico Administrativo em Educ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– Valor da Diária:  R$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- Valor Total da(s) Diária(s):  R$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 </w:t>
      </w:r>
      <w:r>
        <w:rPr/>
        <w:t>- Débito do recurso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60"/>
        <w:gridCol w:w="420"/>
        <w:gridCol w:w="38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tori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__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DE COMPROMISSO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lo presente, comprometo-me a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Arial" w:ascii="Arial" w:hAnsi="Arial"/>
          <w:sz w:val="16"/>
          <w:szCs w:val="20"/>
        </w:rPr>
        <w:t>Restituir em cinco dias contados a partir da data de retorno ao IFRS, as diárias recebidas em exc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69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car com a multa imposta pelas empresas aéreas, quando descumprir os horários por elas estabelecidos, para chegada ao aeroporto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Arial" w:ascii="Arial" w:hAnsi="Arial"/>
          <w:sz w:val="16"/>
          <w:szCs w:val="20"/>
        </w:rPr>
        <w:t>Restituir o canhoto das passagens utilizadas Junto com a Prestação de Contas da Viagem;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zer a solicitação no prazo de 15 (quinze) dias antes da viagem.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tituir diárias e passagens não utilizadas, por motivo de desistência, no prazo máximo de 48 horas a contar do dia marcado para o deslocamento inicial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: ____/____/____</w:t>
        <w:tab/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Normal"/>
        <w:ind w:left="5160" w:hanging="4800"/>
        <w:rPr/>
      </w:pPr>
      <w:r>
        <w:rPr>
          <w:rFonts w:cs="Arial" w:ascii="Arial" w:hAnsi="Arial"/>
          <w:sz w:val="22"/>
          <w:szCs w:val="22"/>
        </w:rPr>
        <w:t xml:space="preserve">10 - De acordo em ____/____/____  </w:t>
        <w:tab/>
        <w:t xml:space="preserve">                        _______________________________                                                                                                                                   Carimbo e Assinatura do Chefe Imedi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8288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ulário não será aceito sem as assinaturas e datas preenchi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4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ulário não será aceito sem as assinaturas e datas preench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463" w:gutter="0" w:header="680" w:top="73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rPr>
        <w:rFonts w:ascii="Trebuchet MS" w:hAnsi="Trebuchet MS" w:cs="Trebuchet MS"/>
        <w:sz w:val="2"/>
        <w:szCs w:val="13"/>
      </w:rPr>
    </w:pPr>
    <w:r>
      <w:rPr>
        <w:rFonts w:cs="Trebuchet MS" w:ascii="Trebuchet MS" w:hAnsi="Trebuchet MS"/>
        <w:sz w:val="2"/>
        <w:szCs w:val="13"/>
      </w:rPr>
    </w:r>
  </w:p>
  <w:p>
    <w:pPr>
      <w:pStyle w:val="Footer"/>
      <w:rPr>
        <w:sz w:val="2"/>
        <w:szCs w:val="13"/>
      </w:rPr>
    </w:pPr>
    <w:r>
      <w:rPr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131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2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 DO RIO GRANDE DO SUL – CAMPUS PORTO ALEG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9">
    <w:name w:val="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7">
    <w:name w:val=" Char7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 Char6"/>
    <w:basedOn w:val="Fontepargpadro"/>
    <w:qFormat/>
    <w:rPr>
      <w:sz w:val="16"/>
      <w:szCs w:val="16"/>
    </w:rPr>
  </w:style>
  <w:style w:type="character" w:styleId="Char5">
    <w:name w:val=" Char5"/>
    <w:basedOn w:val="Fontepargpadro"/>
    <w:qFormat/>
    <w:rPr>
      <w:sz w:val="16"/>
      <w:szCs w:val="16"/>
    </w:rPr>
  </w:style>
  <w:style w:type="character" w:styleId="Char4">
    <w:name w:val=" Char4"/>
    <w:basedOn w:val="Fontepargpadro"/>
    <w:qFormat/>
    <w:rPr>
      <w:sz w:val="24"/>
      <w:szCs w:val="24"/>
    </w:rPr>
  </w:style>
  <w:style w:type="character" w:styleId="Char11">
    <w:name w:val=" Char11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Char10">
    <w:name w:val=" Char10"/>
    <w:basedOn w:val="Fontepargpadro"/>
    <w:qFormat/>
    <w:rPr>
      <w:b/>
      <w:color w:val="000000"/>
      <w:sz w:val="22"/>
    </w:rPr>
  </w:style>
  <w:style w:type="character" w:styleId="Char3">
    <w:name w:val=" Char3"/>
    <w:basedOn w:val="Fontepargpadro"/>
    <w:qFormat/>
    <w:rPr>
      <w:rFonts w:ascii="Arial" w:hAnsi="Arial" w:cs="Arial"/>
      <w:sz w:val="22"/>
      <w:szCs w:val="24"/>
    </w:rPr>
  </w:style>
  <w:style w:type="character" w:styleId="Char2">
    <w:name w:val=" Char2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Char1">
    <w:name w:val=" Char1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ind w:left="144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ind w:left="144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8"/>
        <w:tab w:val="left" w:pos="1418" w:leader="none"/>
      </w:tabs>
      <w:spacing w:before="60" w:after="60"/>
      <w:ind w:lef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en-US" w:eastAsia="en-US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1134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3:00Z</dcterms:created>
  <dc:creator>dalete</dc:creator>
  <dc:description/>
  <cp:keywords/>
  <dc:language>en-US</dc:language>
  <cp:lastModifiedBy>renato</cp:lastModifiedBy>
  <cp:lastPrinted>2009-01-15T15:07:00Z</cp:lastPrinted>
  <dcterms:modified xsi:type="dcterms:W3CDTF">2011-04-18T18:25:00Z</dcterms:modified>
  <cp:revision>3</cp:revision>
  <dc:subject/>
  <dc:title>UNIDADE CONTINENTE</dc:title>
</cp:coreProperties>
</file>