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3108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ação de Material Gráfic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Solicitante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  Ramal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aprovação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úmero do projeto SIGPROJ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formações sobre o mater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) Banner   (  ) Folder   (  ) Pôster   (  ) Cartaz   (  ) Fly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Outro  Especificar: 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&amp;B                          (  ) COR</w:t>
            </w:r>
          </w:p>
        </w:tc>
      </w:tr>
      <w:tr>
        <w:trPr>
          <w:trHeight w:val="2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(especificações sobre material: destinação, normas específicas, etc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24460</wp:posOffset>
                </wp:positionV>
                <wp:extent cx="2752090" cy="142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ervado p/ Assessoria de Comun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ferido (  )         Indeferido (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2pt;mso-wrap-distance-left:9.05pt;mso-wrap-distance-right:9.05pt;mso-wrap-distance-top:0pt;mso-wrap-distance-bottom:0pt;margin-top:9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ervado p/ Assessoria de Comunic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ferido (  )         Indeferido (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Solici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 1: Confecção do material sujeita à aprovação pelo D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 2: Prazo de criação 7 d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 3: Consultar Setor de Comunicação quanto ao prazo de produção dos mater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 4: Envio para produção mediante aprovação do material pelo solicitante.</w:t>
      </w:r>
    </w:p>
    <w:p>
      <w:pPr>
        <w:pStyle w:val="Normal"/>
        <w:rPr/>
      </w:pPr>
      <w:r>
        <w:rPr>
          <w:rFonts w:cs="Arial" w:ascii="Arial" w:hAnsi="Arial"/>
        </w:rPr>
        <w:t>Obs 5: Solicitação deve ser entregue impressa no Setor de Comunicação, sala 218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Assessoria de Comunicação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11:00Z</dcterms:created>
  <dc:creator>claudio</dc:creator>
  <dc:description/>
  <cp:keywords/>
  <dc:language>en-US</dc:language>
  <cp:lastModifiedBy>nisia</cp:lastModifiedBy>
  <cp:lastPrinted>2010-09-01T11:38:00Z</cp:lastPrinted>
  <dcterms:modified xsi:type="dcterms:W3CDTF">2011-04-07T15:17:00Z</dcterms:modified>
  <cp:revision>3</cp:revision>
  <dc:subject/>
  <dc:title> </dc:title>
</cp:coreProperties>
</file>