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48385" cy="59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20320</wp:posOffset>
                </wp:positionV>
                <wp:extent cx="51435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so de Extensã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xperimentação no Ensino de Ciências: Importância e Viabilidad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1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rso de Extensã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xperimentação no Ensino de Ciências: Importância e Viabilidad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çã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Nome: 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ereço residencial 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CIC__________________ E-mail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 para contato (  ) 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ola onde trabalha 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ndereço profissional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Telefone profissional (  )__________________________</w:t>
      </w:r>
    </w:p>
    <w:p>
      <w:pPr>
        <w:pStyle w:val="Normal"/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Escola onde trabalha 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Endereço profissional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 (  )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ciplina(s) que leciona _____________________________________________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Série(s)/ano(s) em que atua 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otivo que o levou a se inscrever neste curso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</w:t>
      </w:r>
    </w:p>
    <w:sectPr>
      <w:type w:val="nextPage"/>
      <w:pgSz w:w="12240" w:h="15840"/>
      <w:pgMar w:left="1701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9:55:00Z</dcterms:created>
  <dc:creator>Lucio</dc:creator>
  <dc:description/>
  <cp:keywords/>
  <dc:language>en-US</dc:language>
  <cp:lastModifiedBy>Cristine Stella Thomas</cp:lastModifiedBy>
  <cp:lastPrinted>2011-05-11T16:35:00Z</cp:lastPrinted>
  <dcterms:modified xsi:type="dcterms:W3CDTF">2011-05-26T19:55:00Z</dcterms:modified>
  <cp:revision>2</cp:revision>
  <dc:subject/>
  <dc:title> </dc:title>
</cp:coreProperties>
</file>