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criçã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Nome: 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ereço residencial 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IC__________________ E-mail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e para contato (  ) 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ola onde trabalha 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Endereço profissional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Telefone profissional (  )__________________________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Escola onde trabalha 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Endereço profissional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e (  )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(s) que leciona 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Série(s)/ano(s) em que atua 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o que o levou a se inscrever neste curs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sectPr>
      <w:headerReference w:type="default" r:id="rId2"/>
      <w:type w:val="nextPage"/>
      <w:pgSz w:w="12240" w:h="15840"/>
      <w:pgMar w:left="1701" w:right="900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286000" cy="982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124" w:firstLine="708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urso de Extensão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spacing w:lineRule="auto" w:line="360"/>
      <w:ind w:left="2124" w:firstLine="708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xperimentação no Ensino de Ciências:</w:t>
    </w:r>
  </w:p>
  <w:p>
    <w:pPr>
      <w:pStyle w:val="Normal"/>
      <w:spacing w:lineRule="auto" w:line="360"/>
      <w:ind w:left="2124" w:firstLine="708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mportância e Viabilid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9:55:00Z</dcterms:created>
  <dc:creator>Lucio</dc:creator>
  <dc:description/>
  <cp:keywords/>
  <dc:language>en-US</dc:language>
  <cp:lastModifiedBy>Cristine Stella Thomas</cp:lastModifiedBy>
  <cp:lastPrinted>2011-05-11T16:35:00Z</cp:lastPrinted>
  <dcterms:modified xsi:type="dcterms:W3CDTF">2011-06-09T17:11:00Z</dcterms:modified>
  <cp:revision>3</cp:revision>
  <dc:subject/>
  <dc:title> </dc:title>
</cp:coreProperties>
</file>