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MNE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:_______________________________________ D.Nasc.:____/____/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uralidade:_________________________Nacionalidade: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ereço: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one: _____________(Res.),____________(Cel)  e-mail: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so:________Kg.</w:t>
        <w:tab/>
        <w:tab/>
        <w:t>Estatura:________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 seu objetivo?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atica Atividade Física? 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Sim</w:t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N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(is) e a quanto tempo? ___________________________________________________________________________ 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ntas vezes por semana? 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e não pratica, já praticou?  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Sim</w:t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N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(is) e por quanto tempo? 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a quanto tempo deixou de praticar? 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az quantas refeições por dia?  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1    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2     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3     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4     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5      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Mais de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az dieta ou suplementação alimentar? 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Sim</w:t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N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me quantas horas por noite? 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É fumante? 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Sim</w:t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N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ntos cigarros por dia? 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parou, a quanto tempo? 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ome bebida alcoólica? Quais? 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 que freqüência semanal? 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 ou teve recentemente uma ou mais das patologias abaix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blemas cardíacos</w:t>
        <w:tab/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Problemas pulmonares</w:t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Tonturas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ipertensão</w:t>
        <w:tab/>
        <w:tab/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Bronquite</w:t>
        <w:tab/>
        <w:tab/>
        <w:tab/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As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lesterol elevado</w:t>
        <w:tab/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Glicose elevada</w:t>
        <w:tab/>
        <w:tab/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Diabetes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vulsões</w:t>
        <w:tab/>
        <w:tab/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Fratura óssea</w:t>
        <w:tab/>
        <w:tab/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Cirurgia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r de cabeça frequente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6480" cy="989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0:46:00Z</dcterms:created>
  <dc:creator>jlgomes</dc:creator>
  <dc:description/>
  <cp:keywords/>
  <dc:language>en-US</dc:language>
  <cp:lastModifiedBy>Cristine Stella Thomas</cp:lastModifiedBy>
  <dcterms:modified xsi:type="dcterms:W3CDTF">2012-03-05T20:47:00Z</dcterms:modified>
  <cp:revision>3</cp:revision>
  <dc:subject/>
  <dc:title>ANAMNESE</dc:title>
</cp:coreProperties>
</file>