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ATUALIZAÇÃO DE DADOS PARA DIPL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25"/>
        <w:gridCol w:w="2126"/>
        <w:gridCol w:w="25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ESSO CURS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ÁVEL TÉRM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DO CIVIL</w:t>
        <w:tab/>
        <w:tab/>
        <w:tab/>
        <w:tab/>
        <w:tab/>
        <w:t>DATA DE NASC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4110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TRÍCULA</w:t>
        <w:tab/>
        <w:tab/>
        <w:t xml:space="preserve">            NATURALIDADE</w:t>
        <w:tab/>
        <w:t xml:space="preserve">               NACIONAL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410"/>
        <w:gridCol w:w="567"/>
        <w:gridCol w:w="255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  <w:tab/>
        <w:tab/>
        <w:tab/>
        <w:tab/>
        <w:tab/>
        <w:t xml:space="preserve">        ÓRGÃO EXPEDIDOR</w:t>
        <w:tab/>
        <w:tab/>
        <w:t xml:space="preserve"> </w:t>
        <w:tab/>
        <w:t>UF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"/>
        <w:gridCol w:w="3119"/>
        <w:gridCol w:w="709"/>
        <w:gridCol w:w="1275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211518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8.5pt;mso-wrap-distance-left:7.05pt;mso-wrap-distance-right:7.05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E</w:t>
        <w:tab/>
        <w:tab/>
        <w:tab/>
        <w:tab/>
        <w:tab/>
        <w:t xml:space="preserve">    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4536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to Alegre,       /       /20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ssinatura do Requ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20" w:top="1134" w:footer="72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52420" cy="11042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5242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7:50:00Z</dcterms:created>
  <dc:creator>Núcleo de informática</dc:creator>
  <dc:description/>
  <cp:keywords/>
  <dc:language>en-US</dc:language>
  <cp:lastModifiedBy>Cristine Stella Thomas</cp:lastModifiedBy>
  <cp:lastPrinted>2010-09-02T10:00:00Z</cp:lastPrinted>
  <dcterms:modified xsi:type="dcterms:W3CDTF">2011-10-11T17:50:00Z</dcterms:modified>
  <cp:revision>2</cp:revision>
  <dc:subject/>
  <dc:title>Ilmo</dc:title>
</cp:coreProperties>
</file>