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807"/>
      </w:tblGrid>
      <w:tr>
        <w:trPr>
          <w:trHeight w:val="414" w:hRule="atLeast"/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784225</wp:posOffset>
                  </wp:positionV>
                  <wp:extent cx="2123440" cy="84709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-525145</wp:posOffset>
                  </wp:positionV>
                  <wp:extent cx="342900" cy="34290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ecretaria de Educação Profissional e Tecnológ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ituto Federal de Educação, Ciência e Tecnologia do Rio Grande do S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âmpus Porto Aleg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ICITAÇÃO Nº ___________/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:   ____/____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brica:</w:t>
            </w:r>
          </w:p>
        </w:tc>
      </w:tr>
    </w:tbl>
    <w:p>
      <w:pPr>
        <w:pStyle w:val="Western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*Para uso do Setor de Licitações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SOLICITAÇÃO DE COMPRA E/OU SERVIÇ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– ENTREGA IMEDIATA</w:t>
      </w:r>
    </w:p>
    <w:p>
      <w:pPr>
        <w:pStyle w:val="Western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nidade:__________________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:_______________________Requisitante: _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Fone: 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     /       /2013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 xml:space="preserve">(     ) MATERIAL </w:t>
        <w:tab/>
        <w:tab/>
        <w:t xml:space="preserve">(     ) CONSUMO 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    ) SERVIÇO </w:t>
        <w:tab/>
        <w:tab/>
        <w:t xml:space="preserve">(     )  PERMANENTE 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/>
        <w:t>Objeto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42"/>
        <w:gridCol w:w="1103"/>
        <w:gridCol w:w="1155"/>
        <w:gridCol w:w="1100"/>
        <w:gridCol w:w="879"/>
        <w:gridCol w:w="1427"/>
      </w:tblGrid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o objeto com especificações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ód. CATMAT CATS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Modelo de referênc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Qt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Valor estimado total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* A especificação do objeto é de responsabilidade do requisitante. Portanto deve ser a mais completa possível, contendo todos os detalhes do bem/serviço a ser adquirido ou contratado, sob o risco de ser devolvida para adequação. Anexar cópia impressa dos três orçamentos, incluindo custos como frete, instalação e treinamento, se houver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ustificativa da contratação do serviço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cal de Utilização: 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íodo ou data em que será utilizado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cessidade de amostra?  (   ) sim    (    ) não 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quais itens?____________________________________________________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m responde pelos esclarecimentos (nome, e-mail e telefone)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sável(eis) para acompanhamento das  vistori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nome, e-mail e telefone)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ções: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nt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- Setor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- Dpto.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AP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AP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APE</w:t>
            </w:r>
          </w:p>
        </w:tc>
      </w:tr>
    </w:tbl>
    <w:p>
      <w:pPr>
        <w:pStyle w:val="Western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nálise Orçamentária</w:t>
      </w:r>
    </w:p>
    <w:p>
      <w:pPr>
        <w:pStyle w:val="Western"/>
        <w:spacing w:lineRule="auto" w:line="360" w:before="0" w:after="0"/>
        <w:ind w:left="360" w:hanging="0"/>
        <w:rPr/>
      </w:pPr>
      <w:r>
        <w:rPr/>
        <w:t xml:space="preserve">(    ) Informamos a V. Sª que a instituição dispõe de recursos orçamentários para a execução da referida solicitação.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7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S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e Despesa</w:t>
            </w:r>
          </w:p>
        </w:tc>
      </w:tr>
    </w:tbl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nato Pereira Monteiro  </w:t>
      </w:r>
    </w:p>
    <w:p>
      <w:pPr>
        <w:pStyle w:val="Western"/>
        <w:spacing w:before="0" w:after="0"/>
        <w:ind w:left="357" w:hanging="0"/>
        <w:jc w:val="center"/>
        <w:rPr/>
      </w:pPr>
      <w:r>
        <w:rPr>
          <w:rFonts w:cs="Arial" w:ascii="Arial" w:hAnsi="Arial"/>
        </w:rPr>
        <w:t>Diretor de Administração e Planejamento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RS – Câmpus Porto Alegre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38/2013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ção do Ordenador de Despesas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enador de Despesas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ulo Roberto Sangoi   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Geral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RS – Câmpus Porto Alegre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14/2013</w:t>
      </w:r>
    </w:p>
    <w:sectPr>
      <w:footerReference w:type="default" r:id="rId4"/>
      <w:type w:val="nextPage"/>
      <w:pgSz w:w="11906" w:h="16838"/>
      <w:pgMar w:left="1701" w:right="1134" w:gutter="0" w:header="0" w:top="125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Cel. Vicente, 281 – Cep.: 90.030-041 – Fone/Fax: 51 39306005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poa.ifrs.edu.br</w:t>
      </w:r>
    </w:hyperlink>
    <w:r>
      <w:rPr>
        <w:sz w:val="20"/>
        <w:szCs w:val="20"/>
      </w:rPr>
      <w:t xml:space="preserve"> – </w:t>
    </w:r>
    <w:r>
      <w:rPr>
        <w:i/>
        <w:iCs/>
        <w:sz w:val="20"/>
        <w:szCs w:val="20"/>
      </w:rPr>
      <w:t>e-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</w:rPr>
        <w:t>licitacao@poa.ifrs.edu.br</w:t>
      </w:r>
    </w:hyperlink>
  </w:p>
  <w:p>
    <w:pPr>
      <w:pStyle w:val="Normal"/>
      <w:tabs>
        <w:tab w:val="clear" w:pos="708"/>
        <w:tab w:val="left" w:pos="6994" w:leader="none"/>
      </w:tabs>
      <w:jc w:val="center"/>
      <w:rPr/>
    </w:pPr>
    <w:r>
      <w:rPr/>
      <w:t>Porto Alegre/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har">
    <w:name w:val="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<Relationship Id="rId2" Type="http://schemas.openxmlformats.org/officeDocument/2006/relationships/hyperlink" Target="mailto:compras@ifrspo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3:00Z</dcterms:created>
  <dc:creator>mscapinelo</dc:creator>
  <dc:description/>
  <dc:language>en-US</dc:language>
  <cp:lastModifiedBy>fernandar</cp:lastModifiedBy>
  <dcterms:modified xsi:type="dcterms:W3CDTF">2013-04-24T13:05:00Z</dcterms:modified>
  <cp:revision>8</cp:revision>
  <dc:subject/>
  <dc:title/>
</cp:coreProperties>
</file>