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07"/>
      </w:tblGrid>
      <w:tr>
        <w:trPr>
          <w:trHeight w:val="414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784225</wp:posOffset>
                  </wp:positionV>
                  <wp:extent cx="2123440" cy="84709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-525145</wp:posOffset>
                  </wp:positionV>
                  <wp:extent cx="342900" cy="34290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ecretaria de Educação Profissional e Tecnológ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to Federal de Educação, Ciência e Tecnologia do Rio Grande do S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âmpus Porto Aleg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AÇÃO Nº ___________/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   ____/____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:</w:t>
            </w:r>
          </w:p>
        </w:tc>
      </w:tr>
    </w:tbl>
    <w:p>
      <w:pPr>
        <w:pStyle w:val="Western"/>
        <w:spacing w:lineRule="auto" w:line="360" w:before="0" w:after="0"/>
        <w:ind w:left="4956" w:firstLine="708"/>
        <w:jc w:val="center"/>
        <w:rPr/>
      </w:pPr>
      <w:r>
        <w:rPr>
          <w:rFonts w:cs="Arial" w:ascii="Arial" w:hAnsi="Arial"/>
          <w:sz w:val="14"/>
          <w:szCs w:val="14"/>
        </w:rPr>
        <w:t>*Para uso do Setor de Licitações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ÇÃO DE COMPRA E/OU SERVIÇO - SRP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nidade:_________________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:_______________________Requisitante: 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Fone: 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     /       /2013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(     ) MATERIAL </w:t>
        <w:tab/>
        <w:tab/>
        <w:t xml:space="preserve">(     ) CONSUMO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  ) SERVIÇO </w:t>
        <w:tab/>
        <w:tab/>
        <w:t xml:space="preserve">(     )  PERMANENTE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/>
        <w:t>Objeto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41"/>
        <w:gridCol w:w="1102"/>
        <w:gridCol w:w="1153"/>
        <w:gridCol w:w="1099"/>
        <w:gridCol w:w="879"/>
        <w:gridCol w:w="1425"/>
      </w:tblGrid>
      <w:tr>
        <w:trPr>
          <w:trHeight w:val="7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o objeto com especificações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ód. CATMAT CATS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odelo de referê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Qt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Valor estimado </w:t>
            </w:r>
            <w:r>
              <w:rPr>
                <w:b/>
                <w:bCs/>
                <w:sz w:val="20"/>
                <w:szCs w:val="20"/>
                <w:highlight w:val="yellow"/>
                <w:lang w:val="es-ES_tradnl"/>
              </w:rPr>
              <w:t>unit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 A especificação do objeto é de responsabilidade do requisitante. Portanto deve ser a mais completa possível, contendo todos os detalhes do bem/serviço a ser adquirido ou contratado, sob o risco de ser devolvida para adequação. Anexar cópia impressa dos três orçamentos, incluindo custos como frete, instalação e treinamento, se houver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ustificativa da contratação do serviço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cal de Utilização: 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ou data em que será utilizado: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cessidade de amostra?  (   ) sim    (    ) não 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quais itens?____________________________________________________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 responde pelos esclarecimentos (nome, e-mail e telefone)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sável(eis) para acompanhamento das  vistor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nome, e-mail e telefone)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ções: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nt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Setor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Dpto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</w:tr>
    </w:tbl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álise Orçamentária</w:t>
      </w:r>
    </w:p>
    <w:p>
      <w:pPr>
        <w:pStyle w:val="Western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otação orçamentária será indicada no momento da solicitação de compra, eis que o Decreto 7.892/13, em seu § 2º prevê que na licitação para registro de preços não é necessário indicar a dotação orçamentária, que somente será exigida para a formalização do contrato ou outro instrumento hábil.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nato Pereira Monteiro  </w:t>
      </w:r>
    </w:p>
    <w:p>
      <w:pPr>
        <w:pStyle w:val="Western"/>
        <w:spacing w:before="0" w:after="0"/>
        <w:ind w:left="357" w:hanging="0"/>
        <w:jc w:val="center"/>
        <w:rPr/>
      </w:pPr>
      <w:r>
        <w:rPr>
          <w:rFonts w:cs="Arial" w:ascii="Arial" w:hAnsi="Arial"/>
        </w:rPr>
        <w:t>Diretor de Administração e Planejamento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 – Câmpus Porto Alegre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38/2013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ção do Ordenador de Despesas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Western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ador de Despesas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ulo Roberto Sangoi  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 - Câmpus Porto Alegre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14/2013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701" w:right="1134" w:gutter="0" w:header="0" w:top="107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Cel. Vicente, 281 – Cep.: 90.030-041 – Fone/Fax: 51 39306005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poa.ifrs.edu.br</w:t>
      </w:r>
    </w:hyperlink>
    <w:r>
      <w:rPr>
        <w:sz w:val="20"/>
        <w:szCs w:val="20"/>
      </w:rPr>
      <w:t xml:space="preserve"> – </w:t>
    </w:r>
    <w:r>
      <w:rPr>
        <w:i/>
        <w:iCs/>
        <w:sz w:val="20"/>
        <w:szCs w:val="20"/>
      </w:rPr>
      <w:t>e-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</w:rPr>
        <w:t>licitacao@poa.ifrs.edu.br</w:t>
      </w:r>
    </w:hyperlink>
  </w:p>
  <w:p>
    <w:pPr>
      <w:pStyle w:val="Normal"/>
      <w:tabs>
        <w:tab w:val="clear" w:pos="708"/>
        <w:tab w:val="left" w:pos="6994" w:leader="none"/>
      </w:tabs>
      <w:jc w:val="center"/>
      <w:rPr/>
    </w:pPr>
    <w:r>
      <w:rPr/>
      <w:t>Porto Alegre/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har">
    <w:name w:val="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<Relationship Id="rId2" Type="http://schemas.openxmlformats.org/officeDocument/2006/relationships/hyperlink" Target="mailto:licitacao@poa.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5:00Z</dcterms:created>
  <dc:creator>mscapinelo</dc:creator>
  <dc:description/>
  <dc:language>en-US</dc:language>
  <cp:lastModifiedBy>fernandar</cp:lastModifiedBy>
  <dcterms:modified xsi:type="dcterms:W3CDTF">2013-04-24T13:04:00Z</dcterms:modified>
  <cp:revision>5</cp:revision>
  <dc:subject/>
  <dc:title/>
</cp:coreProperties>
</file>