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3430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388"/>
        <w:gridCol w:w="284"/>
        <w:gridCol w:w="1701"/>
        <w:gridCol w:w="283"/>
        <w:gridCol w:w="42"/>
        <w:gridCol w:w="9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 w:val="false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  <w:t>Em caso de veículo próprio, por favor informar a distância percorrida (em km):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) Restituir, em cinco dias contados a partir da data de retorno ao IFRS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) Restituir o canhoto das passagens utilizadas junto com a Prestação de Contas da Viagem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ente (Diretor)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4:00Z</dcterms:created>
  <dc:creator>Ricardo Moro</dc:creator>
  <dc:description/>
  <cp:keywords/>
  <dc:language>en-US</dc:language>
  <cp:lastModifiedBy>Renato</cp:lastModifiedBy>
  <dcterms:modified xsi:type="dcterms:W3CDTF">2013-04-05T20:14:00Z</dcterms:modified>
  <cp:revision>2</cp:revision>
  <dc:subject/>
  <dc:title> </dc:title>
</cp:coreProperties>
</file>