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ETORIA DE PESQUIS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ISSÃO DE AVALIAÇÃO E GESTÃO DE PROJETOS DE PESQUIS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  <w:t>Ficha de Avaliação dos Projetos de BICTES e BIC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  <w:lang w:eastAsia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protocolo (preenchido pela DP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ítulo do proje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aliado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13"/>
        <w:gridCol w:w="1062"/>
        <w:gridCol w:w="10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érito do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máxi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atribuíd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hamento do projeto de iniciação científica (BICTES ou BICET) ao projeto de pesqui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ção do cronograma à execução da pesqui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quação das atividades do bolsista (BICTES ou BICET) para apoio ao desenvolvimento da pesqui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o Alegre, ____/_____/201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(a) avaliador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5:00Z</dcterms:created>
  <dc:creator>GABRIELA</dc:creator>
  <dc:description/>
  <dc:language>en-US</dc:language>
  <cp:lastModifiedBy>GABRIELA</cp:lastModifiedBy>
  <dcterms:modified xsi:type="dcterms:W3CDTF">2011-11-22T15:16:00Z</dcterms:modified>
  <cp:revision>2</cp:revision>
  <dc:subject/>
  <dc:title>Anexo 3</dc:title>
</cp:coreProperties>
</file>